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的梦想国旗下讲话稿范文精选_我的梦想讲话稿"/>
      <w:r>
        <w:rPr/>
        <w:t>初中生我的梦想国旗下讲话稿范文精选</w:t>
      </w:r>
      <w:r>
        <w:rPr/>
        <w:t>_</w:t>
      </w:r>
      <w:r>
        <w:rPr/>
        <w:t>我的梦想讲话稿</w:t>
      </w:r>
      <w:bookmarkEnd w:id="0"/>
    </w:p>
    <w:p>
      <w:pPr>
        <w:pStyle w:val="Normal"/>
        <w:rPr/>
      </w:pPr>
      <w:r>
        <w:rPr/>
        <w:t>自从我上小学后，每一天都充满着奇妙的梦想。如果我是一名医生，我就会让人们没有生病的烦恼</w:t>
      </w:r>
      <w:r>
        <w:rPr/>
        <w:t>;</w:t>
      </w:r>
      <w:r>
        <w:rPr/>
        <w:t>如果我是一位军人，我就不会让祖国受一点委屈</w:t>
      </w:r>
      <w:r>
        <w:rPr/>
        <w:t>;</w:t>
      </w:r>
      <w:r>
        <w:rPr/>
        <w:t>如果我是一名科学家，我会发明许多先进的生活用品，让我们享受完美的生活……</w:t>
      </w:r>
    </w:p>
    <w:p>
      <w:pPr>
        <w:pStyle w:val="Normal"/>
        <w:rPr/>
      </w:pPr>
      <w:r>
        <w:rPr/>
        <w:t>一天，在放学回家的路上，我仿佛走进了一个多功能的计算机，我按了一下</w:t>
      </w:r>
      <w:r>
        <w:rPr/>
        <w:t>100</w:t>
      </w:r>
      <w:r>
        <w:rPr/>
        <w:t>按键，就立刻飞到了</w:t>
      </w:r>
      <w:r>
        <w:rPr/>
        <w:t>100</w:t>
      </w:r>
      <w:r>
        <w:rPr/>
        <w:t>世纪。定睛一看，可把我惊呆了</w:t>
      </w:r>
      <w:r>
        <w:rPr/>
        <w:t>!</w:t>
      </w:r>
      <w:r>
        <w:rPr/>
        <w:t>整个大地再也没有拥挤的高楼，地面上除了宽阔的马路外，满地都是绿油油的草地，五颜六色的鲜花绽放着灿烂的笑脸，还有许多小蜜蜂在忙碌的采蜜，美丽的蝴蝶展开五彩缤纷的翅膀在翩翩起舞，感觉真是到了世外桃源。我按了一下</w:t>
      </w:r>
      <w:r>
        <w:rPr/>
        <w:t>118</w:t>
      </w:r>
      <w:r>
        <w:rPr/>
        <w:t>查询键，原先城市里的高楼大厦已经全部建在几万米高的高空了。这座城市能够随时迅速地搬往其他任何地方，能够起到缓解人口压力的作用。</w:t>
      </w:r>
    </w:p>
    <w:p>
      <w:pPr>
        <w:pStyle w:val="Normal"/>
        <w:rPr/>
      </w:pPr>
      <w:r>
        <w:rPr/>
        <w:t>天好热呀</w:t>
      </w:r>
      <w:r>
        <w:rPr/>
        <w:t>!</w:t>
      </w:r>
      <w:r>
        <w:rPr/>
        <w:t>于是我借助计数机变了一根五节雪糕：第一节是魔法水，吃了后什么魔术都会做</w:t>
      </w:r>
      <w:r>
        <w:rPr/>
        <w:t>;</w:t>
      </w:r>
      <w:r>
        <w:rPr/>
        <w:t>第二节是翅膀水，吃了能够长出六对翅膀，能够毫不费力地飞到祖国台湾的日月潭和美丽富饶的小兴安岭</w:t>
      </w:r>
      <w:r>
        <w:rPr/>
        <w:t>;</w:t>
      </w:r>
      <w:r>
        <w:rPr/>
        <w:t>第三节是武功水，吃了各种武术、剑术都会，准保在世界武术大赛简便夺冠</w:t>
      </w:r>
      <w:r>
        <w:rPr/>
        <w:t>;</w:t>
      </w:r>
      <w:r>
        <w:rPr/>
        <w:t>最终两节是宇宙水，吃了能够长身不老，身体十分健康，能够防辐射，到太空旅游时能够不穿宇航服。我向前走啊走，感觉太累了，就经过多功能机器变了一个变形金刚，在地上能够像汽车一样跑，在天上能够像飞机一样飞，在海里能够像军舰一样航行。里面吃的用的应有尽有。最好的是想到哪里，只要输入指令或说一声就能够自动、准确地把你送到目的地。</w:t>
      </w:r>
    </w:p>
    <w:p>
      <w:pPr>
        <w:pStyle w:val="Normal"/>
        <w:rPr/>
      </w:pPr>
      <w:r>
        <w:rPr/>
        <w:t>回到家里准备作业，只要喝点学习水，头脑里装的知识比教师还多，所以很快就能够完成作业。于是我就飞下楼去玩个痛快，看见别人都坐着太空船飞行，于是我张开双臂飞到了海王星上，海王星呈现出一片蔚蓝，真是太美了</w:t>
      </w:r>
      <w:r>
        <w:rPr/>
        <w:t>!</w:t>
      </w:r>
      <w:r>
        <w:rPr/>
        <w:t>我忽然发现有一颗像芝麻般大小的亮点在上方移动，我用多功能机查了一下，原先那是太阳。</w:t>
      </w:r>
    </w:p>
    <w:p>
      <w:pPr>
        <w:pStyle w:val="Normal"/>
        <w:rPr/>
      </w:pPr>
      <w:r>
        <w:rPr/>
        <w:t>飞着飞着，我感觉太饿了，想吃点食物，多功能机就给我配送了高营样的压缩食品并送到我的面前，这让我感到无比幸福</w:t>
      </w:r>
      <w:r>
        <w:rPr/>
        <w:t>!</w:t>
      </w:r>
      <w:r>
        <w:rPr/>
        <w:t>我正沉浸在完美的生活中时，突然被跌了一跤，发现原先才是一场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就是想做一名科学家，我明白，梦想虽然是遥远的，但只要从此刻开始就勤奋努力地学习、用科学知识武装我的头脑，等我长大后，我就必须能够实现我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