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书记在全县经济工作会议上讲话"/>
      <w:r>
        <w:rPr/>
        <w:t>县委书记在全县经济工作会议上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金鸡报捷梅花俏，玉犬迎春柳色新。在这欢乐祥和的新春时节，县委经济工作会议今天召开了。借此机会，我谨代表县四大家班子向在座的各位，并通过你们向全县</w:t>
      </w:r>
      <w:r>
        <w:rPr/>
        <w:t>150</w:t>
      </w:r>
      <w:r>
        <w:rPr/>
        <w:t>万父老乡亲拜个晚年</w:t>
      </w:r>
      <w:r>
        <w:rPr/>
        <w:t>!</w:t>
      </w:r>
      <w:r>
        <w:rPr/>
        <w:t>祝大家在新的一年里身体健康，工作顺利，平安幸福，万事如意</w:t>
      </w:r>
      <w:r>
        <w:rPr/>
        <w:t>!</w:t>
      </w:r>
    </w:p>
    <w:p>
      <w:pPr>
        <w:pStyle w:val="Normal"/>
        <w:rPr/>
      </w:pPr>
      <w:r>
        <w:rPr/>
        <w:t>同往年相比，今年的县委经济工作会议有一个明显的不同，就是我们恢复了开三级干部会议的传统，将经济工作会议开到了村一级，这是自</w:t>
      </w:r>
      <w:r>
        <w:rPr/>
        <w:t>1995</w:t>
      </w:r>
      <w:r>
        <w:rPr/>
        <w:t>年撤区并乡以来的第一次。这样做，主要是基于村一级位置特殊、责任重大，关系到各级党委政府的各项决策部署能否真正落地见效，关系到广大人民群众的获得感和幸福感能否真正得到提升。这次县委经济工作会议的主要任务是，贯彻落实中央、省委、市委经济工作会议精神，总结</w:t>
      </w:r>
      <w:r>
        <w:rPr/>
        <w:t>2017</w:t>
      </w:r>
      <w:r>
        <w:rPr/>
        <w:t>年经济工作，部署</w:t>
      </w:r>
      <w:r>
        <w:rPr/>
        <w:t>2018</w:t>
      </w:r>
      <w:r>
        <w:rPr/>
        <w:t>年经济工作。下面，我讲四点意见。</w:t>
      </w:r>
    </w:p>
    <w:p>
      <w:pPr>
        <w:pStyle w:val="Normal"/>
        <w:rPr/>
      </w:pPr>
      <w:r>
        <w:rPr/>
        <w:t>一、回首</w:t>
      </w:r>
      <w:r>
        <w:rPr/>
        <w:t>2017</w:t>
      </w:r>
      <w:r>
        <w:rPr/>
        <w:t>，我们交上了一份满意的“答卷”</w:t>
      </w:r>
    </w:p>
    <w:p>
      <w:pPr>
        <w:pStyle w:val="Normal"/>
        <w:rPr/>
      </w:pPr>
      <w:r>
        <w:rPr/>
        <w:t>2017</w:t>
      </w:r>
      <w:r>
        <w:rPr/>
        <w:t>年，是新世纪以来我县任务最重、困难最多、压力最大的一年，也是全县上下凝心聚力、攻坚克难、奋发有为的一年。一年来，我们咬定青山不放松、苦干实干不松劲，经济社会呈现稳中有进、进中见优的良好态势。全县完成地区生产总值</w:t>
      </w:r>
      <w:r>
        <w:rPr/>
        <w:t>x</w:t>
      </w:r>
      <w:r>
        <w:rPr/>
        <w:t>亿元、增长</w:t>
      </w:r>
      <w:r>
        <w:rPr/>
        <w:t>x%</w:t>
      </w:r>
      <w:r>
        <w:rPr/>
        <w:t>，财政总收入</w:t>
      </w:r>
      <w:r>
        <w:rPr/>
        <w:t>x</w:t>
      </w:r>
      <w:r>
        <w:rPr/>
        <w:t>亿元、增长</w:t>
      </w:r>
      <w:r>
        <w:rPr/>
        <w:t>x%</w:t>
      </w:r>
      <w:r>
        <w:rPr/>
        <w:t>，主要经济指标增幅大多居全市前列，并高于国家、省、市平均水平。</w:t>
      </w:r>
    </w:p>
    <w:p>
      <w:pPr>
        <w:pStyle w:val="Normal"/>
        <w:rPr/>
      </w:pPr>
      <w:r>
        <w:rPr/>
        <w:t>一年来，我们干群同心，撸起袖子加油干，抓好了“第一大事。”“悠悠万事，脱贫为大。”我们坚持以脱贫攻坚统揽经济社会发展全局，精准发力，攻坚克难，圆满完成</w:t>
      </w:r>
      <w:r>
        <w:rPr/>
        <w:t>x</w:t>
      </w:r>
      <w:r>
        <w:rPr/>
        <w:t>人脱贫、</w:t>
      </w:r>
      <w:r>
        <w:rPr/>
        <w:t>45</w:t>
      </w:r>
      <w:r>
        <w:rPr/>
        <w:t>个贫困村退出的减贫任务。以壮士断腕的决心、刮骨疗毒的勇气，强力推进脱贫攻坚突出问题整改工作，得到了国务院巡查组的充分肯定，并在全省大会上作了典型发言。整合资金</w:t>
      </w:r>
      <w:r>
        <w:rPr/>
        <w:t>4.7</w:t>
      </w:r>
      <w:r>
        <w:rPr/>
        <w:t>亿元，大力推进基础设施建设。面对易地扶贫搬迁人数全省最多</w:t>
      </w:r>
      <w:r>
        <w:rPr/>
        <w:t>(x</w:t>
      </w:r>
      <w:r>
        <w:rPr/>
        <w:t>人</w:t>
      </w:r>
      <w:r>
        <w:rPr/>
        <w:t>)</w:t>
      </w:r>
      <w:r>
        <w:rPr/>
        <w:t>、统规统建面积全省最大</w:t>
      </w:r>
      <w:r>
        <w:rPr/>
        <w:t>(38</w:t>
      </w:r>
      <w:r>
        <w:rPr/>
        <w:t>万平方米</w:t>
      </w:r>
      <w:r>
        <w:rPr/>
        <w:t>,</w:t>
      </w:r>
      <w:r>
        <w:rPr/>
        <w:t>占全省的</w:t>
      </w:r>
      <w:r>
        <w:rPr/>
        <w:t>22%)</w:t>
      </w:r>
      <w:r>
        <w:rPr/>
        <w:t>的繁重任务，我们迎难而上、克难而进，强力推进易地扶贫搬迁“百日攻坚行动”，创新推行“</w:t>
      </w:r>
      <w:r>
        <w:rPr/>
        <w:t>1+3+x”</w:t>
      </w:r>
      <w:r>
        <w:rPr/>
        <w:t>拎包入住集中安置模式</w:t>
      </w:r>
      <w:r>
        <w:rPr/>
        <w:t>(</w:t>
      </w:r>
      <w:r>
        <w:rPr/>
        <w:t>即</w:t>
      </w:r>
      <w:r>
        <w:rPr/>
        <w:t>1</w:t>
      </w:r>
      <w:r>
        <w:rPr/>
        <w:t>层门面</w:t>
      </w:r>
      <w:r>
        <w:rPr/>
        <w:t>+3</w:t>
      </w:r>
      <w:r>
        <w:rPr/>
        <w:t>层住宅</w:t>
      </w:r>
      <w:r>
        <w:rPr/>
        <w:t>+</w:t>
      </w:r>
      <w:r>
        <w:rPr/>
        <w:t>产业配套等建设模式</w:t>
      </w:r>
      <w:r>
        <w:rPr/>
        <w:t>)</w:t>
      </w:r>
      <w:r>
        <w:rPr/>
        <w:t>，圆满完成省定目标任务。在全县贫困群众中倡导开展“人穷志不穷，脱贫靠自身”自强自立行动，深入开展“送一本口袋书、一台本土戏、一堂励志课下乡”活动，教育和引导贫困群众消除“等靠要”思想，用自己勤劳的双手创造幸福美好生活。中央电视台《新闻联播》先后专题报道了我县吉庆镇油溪桥村“不等不靠、自主脱贫”、水车镇锡溪村易地扶贫搬迁的典型事迹。</w:t>
      </w:r>
    </w:p>
    <w:p>
      <w:pPr>
        <w:pStyle w:val="Normal"/>
        <w:rPr/>
      </w:pPr>
      <w:r>
        <w:rPr/>
        <w:t>一年来，我们一步一个脚印，干成了一些打基础、利长远，增后劲、促发展的事。启动盐井路、园艺路、城东防洪堤三期建设和大洋江路改扩建，完成吉庆</w:t>
      </w:r>
      <w:r>
        <w:rPr/>
        <w:t>-</w:t>
      </w:r>
      <w:r>
        <w:rPr/>
        <w:t>白溪公路提质改造，有序推进龙琅高速、娄底大道新化段、新溆高速大熊山连接线等重点交通项目建设。完成第六批小农水建设任务和</w:t>
      </w:r>
      <w:r>
        <w:rPr/>
        <w:t>118</w:t>
      </w:r>
      <w:r>
        <w:rPr/>
        <w:t>个村的农村电网改造。常态化推进城区“禁燃、殡改、环境卫生和道路交通”四项专项整治并取得显著成效，“不干则已，干则必成”的禁燃精神，已成为全县上下攻坚克难的强大动力。出台史上最严控违令，拆除违法建筑</w:t>
      </w:r>
      <w:r>
        <w:rPr/>
        <w:t>7.4</w:t>
      </w:r>
      <w:r>
        <w:rPr/>
        <w:t>万平方米。招商引资取得重大突破，格林美、新五丰、中民筑友等上市公司纷纷进驻。抢抓贫困县企业上市免排队的机遇，全力打造文旅</w:t>
      </w:r>
      <w:r>
        <w:rPr/>
        <w:t>(</w:t>
      </w:r>
      <w:r>
        <w:rPr/>
        <w:t>上市</w:t>
      </w:r>
      <w:r>
        <w:rPr/>
        <w:t>)</w:t>
      </w:r>
      <w:r>
        <w:rPr/>
        <w:t>小镇平台，引进和培育金朋科技、湖南永雄、新印科技等</w:t>
      </w:r>
      <w:r>
        <w:rPr/>
        <w:t>31</w:t>
      </w:r>
      <w:r>
        <w:rPr/>
        <w:t>家上市、拟上市和上市中介企业。紫鹊界梯田入选全球重要农业文化遗产，新化经开区成功申报省级高新区，新化红茶、白溪豆腐、新化黄精的国家地理标志认证进入公示阶段。</w:t>
      </w:r>
    </w:p>
    <w:p>
      <w:pPr>
        <w:pStyle w:val="Normal"/>
        <w:rPr/>
      </w:pPr>
      <w:r>
        <w:rPr/>
        <w:t>一年来，我们把有限的财力用在“刀刃”上，办成了一些民生实事。全年民生支出达</w:t>
      </w:r>
      <w:r>
        <w:rPr/>
        <w:t>49.5</w:t>
      </w:r>
      <w:r>
        <w:rPr/>
        <w:t>亿元，占整个财政支出的</w:t>
      </w:r>
      <w:r>
        <w:rPr/>
        <w:t>78.1%</w:t>
      </w:r>
      <w:r>
        <w:rPr/>
        <w:t>。新增各类就业</w:t>
      </w:r>
      <w:r>
        <w:rPr/>
        <w:t>2.6</w:t>
      </w:r>
      <w:r>
        <w:rPr/>
        <w:t>万人，社会保障卡持卡人数达</w:t>
      </w:r>
      <w:r>
        <w:rPr/>
        <w:t>70</w:t>
      </w:r>
      <w:r>
        <w:rPr/>
        <w:t>万人。改造农村危房</w:t>
      </w:r>
      <w:r>
        <w:rPr/>
        <w:t>4153</w:t>
      </w:r>
      <w:r>
        <w:rPr/>
        <w:t>户、城市棚户区</w:t>
      </w:r>
      <w:r>
        <w:rPr/>
        <w:t>5255</w:t>
      </w:r>
      <w:r>
        <w:rPr/>
        <w:t>套。建成安置区</w:t>
      </w:r>
      <w:r>
        <w:rPr/>
        <w:t>5</w:t>
      </w:r>
      <w:r>
        <w:rPr/>
        <w:t>个。移民避险解困安置</w:t>
      </w:r>
      <w:r>
        <w:rPr/>
        <w:t>1103</w:t>
      </w:r>
      <w:r>
        <w:rPr/>
        <w:t>人。完成</w:t>
      </w:r>
      <w:r>
        <w:rPr/>
        <w:t>41</w:t>
      </w:r>
      <w:r>
        <w:rPr/>
        <w:t>个标准化教学点、</w:t>
      </w:r>
      <w:r>
        <w:rPr/>
        <w:t>17</w:t>
      </w:r>
      <w:r>
        <w:rPr/>
        <w:t>所“全面改薄”学校建设和铁牛小学改扩建。建立家庭医生团队</w:t>
      </w:r>
      <w:r>
        <w:rPr/>
        <w:t>96</w:t>
      </w:r>
      <w:r>
        <w:rPr/>
        <w:t>个。建成农村综合文化中心</w:t>
      </w:r>
      <w:r>
        <w:rPr/>
        <w:t>168</w:t>
      </w:r>
      <w:r>
        <w:rPr/>
        <w:t>个。小康实现程度达</w:t>
      </w:r>
      <w:r>
        <w:rPr/>
        <w:t>87.8%</w:t>
      </w:r>
      <w:r>
        <w:rPr/>
        <w:t>，提升</w:t>
      </w:r>
      <w:r>
        <w:rPr/>
        <w:t>4.9</w:t>
      </w:r>
      <w:r>
        <w:rPr/>
        <w:t>个百分点。</w:t>
      </w:r>
    </w:p>
    <w:p>
      <w:pPr>
        <w:pStyle w:val="Normal"/>
        <w:rPr/>
      </w:pPr>
      <w:r>
        <w:rPr/>
        <w:t>一年来，我们“涉险滩”“啃硬骨头”，改革步伐坚定向前。有序推进</w:t>
      </w:r>
      <w:r>
        <w:rPr/>
        <w:t>8</w:t>
      </w:r>
      <w:r>
        <w:rPr/>
        <w:t>大类</w:t>
      </w:r>
      <w:r>
        <w:rPr/>
        <w:t>37</w:t>
      </w:r>
      <w:r>
        <w:rPr/>
        <w:t>大项</w:t>
      </w:r>
      <w:r>
        <w:rPr/>
        <w:t>158</w:t>
      </w:r>
      <w:r>
        <w:rPr/>
        <w:t>小项改革任务，圆满完成年内任务。农村电子商务体系建设取得突破，以全省第一名的成绩获评全国电子商务进农村综合示范县。完成部分行政区划调整，撤销上梅镇与原上渡办，新设置上梅、上渡、枫林三个街道办事处。国家全域旅游示范区创建、国地税“四统一”合作治税、纪检监察干部外部监督机制、文旅</w:t>
      </w:r>
      <w:r>
        <w:rPr/>
        <w:t>(</w:t>
      </w:r>
      <w:r>
        <w:rPr/>
        <w:t>上市</w:t>
      </w:r>
      <w:r>
        <w:rPr/>
        <w:t>)</w:t>
      </w:r>
      <w:r>
        <w:rPr/>
        <w:t>小镇平台建设等改革经验向全省推介，改革红利加速释放。</w:t>
      </w:r>
    </w:p>
    <w:p>
      <w:pPr>
        <w:pStyle w:val="Normal"/>
        <w:rPr/>
      </w:pPr>
      <w:r>
        <w:rPr/>
        <w:t>一年来，我们以如履薄冰、如临深渊的态度，牢牢守住底线红线，确保了全县社会大局整体和谐稳定。扎实开展安全生产大排查大整治专项行动，煤矿等高危行业连续</w:t>
      </w:r>
      <w:r>
        <w:rPr/>
        <w:t>30</w:t>
      </w:r>
      <w:r>
        <w:rPr/>
        <w:t>个月实现零死亡，获评全省安全生产先进单位。大力推进“省级平安县”建设，群众安全感和满意度大幅提升，民调工作全市前十名乡镇我县就有</w:t>
      </w:r>
      <w:r>
        <w:rPr/>
        <w:t>6</w:t>
      </w:r>
      <w:r>
        <w:rPr/>
        <w:t>个。以“‘砸锅卖铁’也要解决群众有理诉求”的鲜明态度，强力推进“信访积案集中化解、建设领域解难题、防范和处置非法融资”三项重点工作，</w:t>
      </w:r>
      <w:r>
        <w:rPr/>
        <w:t>122</w:t>
      </w:r>
      <w:r>
        <w:rPr/>
        <w:t>件信访积案得到化解，</w:t>
      </w:r>
      <w:r>
        <w:rPr/>
        <w:t>57</w:t>
      </w:r>
      <w:r>
        <w:rPr/>
        <w:t>个征拆安置遗留问题得以妥善解决，立案打击非法集资案件</w:t>
      </w:r>
      <w:r>
        <w:rPr/>
        <w:t>26</w:t>
      </w:r>
      <w:r>
        <w:rPr/>
        <w:t>起。积极主动配合中央环保督察组工作，深入开展环保大整治行动，成功争取国家畜禽粪污资源化利用整县推进示范县项目。坚决打赢防汛避险抗灾保卫战，干群携手连续在资江大堤上奋战了三天三夜，创造了“一个晚上加高十里梅堤一米”的奇迹，受到了国家防总和省委省政府、市委市政府的高度肯定。</w:t>
      </w:r>
    </w:p>
    <w:p>
      <w:pPr>
        <w:pStyle w:val="Normal"/>
        <w:rPr/>
      </w:pPr>
      <w:r>
        <w:rPr/>
        <w:t>一年来，我们在干好各项事业的同时，也锤炼了过硬的干伍。这一年里，面对脱贫攻坚、中央环保督察、信访等方面的重重压力，我们的干部不比条件比精神，不比基础比干劲，昂扬向上、奋勇争先，冒着酷暑严寒走村入户，与群众打成一片，没日没夜地访民情、解民难，加班加点地促项目、赶进度。我们在座的各位，哪一个不是摸爬滚打，既当指挥员又当战斗员，用满身的汗水换来百姓幸福满意的泪水。你们是好样的，你们是新化的脊梁，我要为你们点赞</w:t>
      </w:r>
      <w:r>
        <w:rPr/>
        <w:t>!</w:t>
      </w:r>
    </w:p>
    <w:p>
      <w:pPr>
        <w:pStyle w:val="Normal"/>
        <w:rPr/>
      </w:pPr>
      <w:r>
        <w:rPr/>
        <w:t>一年来，我们以永不懈怠的精神状态和一往无前的奋斗姿态，赢得了上级、群众和社会的认可。一年内就先后有</w:t>
      </w:r>
      <w:r>
        <w:rPr/>
        <w:t>14</w:t>
      </w:r>
      <w:r>
        <w:rPr/>
        <w:t>位省部级以上领导到新化调研视察，给予我们高度评价。随着石冲口胜利煤矿违法排污案、县人社局贪腐窝案等一批大案要案的查处，随着乡村医生郑太红、“中国好人”彭育晚等先进人物的涌现，随着全国文明村油溪桥村、全省美丽乡镇奉家镇和</w:t>
      </w:r>
      <w:r>
        <w:rPr/>
        <w:t>193</w:t>
      </w:r>
      <w:r>
        <w:rPr/>
        <w:t>个县级文明村的创建，老百姓普遍认为现在新化的党风政风、社风民风都有了很大转变，社会各界对新化的整体评价也有了明显改观，认为新化城乡更干净了，社会风气更好了，全县呈现出风清气正、心齐劲足的大好局面。</w:t>
      </w:r>
    </w:p>
    <w:p>
      <w:pPr>
        <w:pStyle w:val="Normal"/>
        <w:rPr/>
      </w:pPr>
      <w:r>
        <w:rPr/>
        <w:t>“</w:t>
      </w:r>
      <w:r>
        <w:rPr/>
        <w:t>历尽天华成此景，人间万事出艰辛”。一年来，我们遇到困难不退缩，面对矛盾不回避，一步一步走来，充满艰辛</w:t>
      </w:r>
      <w:r>
        <w:rPr/>
        <w:t>,</w:t>
      </w:r>
      <w:r>
        <w:rPr/>
        <w:t>一点一滴成绩，来之不易。这些成绩的取得，得益于上级党委政府的正确领导，得益于全县上下的共同奋斗，得益于社会各界和离退休老同志的大力支持。在此，我代表县委、县政府向在座各位和全县父老乡亲表示衷心的感谢，并致以崇高的敬意</w:t>
      </w:r>
      <w:r>
        <w:rPr/>
        <w:t>!</w:t>
      </w:r>
    </w:p>
    <w:p>
      <w:pPr>
        <w:pStyle w:val="Normal"/>
        <w:rPr/>
      </w:pPr>
      <w:r>
        <w:rPr/>
        <w:t>在肯定成绩的同时，我们也清醒地看到存在的困难和问题：经济总量仍然不大，发展质效不高</w:t>
      </w:r>
      <w:r>
        <w:rPr/>
        <w:t>;</w:t>
      </w:r>
      <w:r>
        <w:rPr/>
        <w:t>财政收支矛盾突出，保运转、保民生压力巨大</w:t>
      </w:r>
      <w:r>
        <w:rPr/>
        <w:t>;</w:t>
      </w:r>
      <w:r>
        <w:rPr/>
        <w:t>脱贫攻坚任务仍然艰巨繁重</w:t>
      </w:r>
      <w:r>
        <w:rPr/>
        <w:t>;</w:t>
      </w:r>
      <w:r>
        <w:rPr/>
        <w:t>信访基础依然脆弱</w:t>
      </w:r>
      <w:r>
        <w:rPr/>
        <w:t>;</w:t>
      </w:r>
      <w:r>
        <w:rPr/>
        <w:t>基础设施建设仍然相对滞后</w:t>
      </w:r>
      <w:r>
        <w:rPr/>
        <w:t>;“</w:t>
      </w:r>
      <w:r>
        <w:rPr/>
        <w:t>放管服”改革还不到位，发展环境仍然不优</w:t>
      </w:r>
      <w:r>
        <w:rPr/>
        <w:t>;</w:t>
      </w:r>
      <w:r>
        <w:rPr/>
        <w:t>部分党员干部观念落后、作风不实、执行力不强，党内的腐败问题和不正之风依然存在</w:t>
      </w:r>
      <w:r>
        <w:rPr/>
        <w:t>;</w:t>
      </w:r>
      <w:r>
        <w:rPr/>
        <w:t>特别是“</w:t>
      </w:r>
      <w:r>
        <w:rPr/>
        <w:t>12.22”</w:t>
      </w:r>
      <w:r>
        <w:rPr/>
        <w:t>案件的发生，不但严重损害了新化形象，更是充分暴露了我们干部管理失之于宽、失之于软等突出问题。对此，我们要有清醒的认识，更要有应对的举措。</w:t>
      </w:r>
    </w:p>
    <w:p>
      <w:pPr>
        <w:pStyle w:val="Normal"/>
        <w:rPr/>
      </w:pPr>
      <w:r>
        <w:rPr/>
        <w:t>二、展望</w:t>
      </w:r>
      <w:r>
        <w:rPr/>
        <w:t>2018</w:t>
      </w:r>
      <w:r>
        <w:rPr/>
        <w:t>，“时”与“势”都于我们有利，机遇大于挑战</w:t>
      </w:r>
    </w:p>
    <w:p>
      <w:pPr>
        <w:pStyle w:val="Normal"/>
        <w:rPr/>
      </w:pPr>
      <w:r>
        <w:rPr/>
        <w:t>一是有战略机遇。国际环境虽然存在不稳定性因素，但世界经济缓慢复苏的大趋势没有变。党的胜利召开，为我国经济发展在理念、战略、举措、预期上注入了强大动能。省委省政府、市委市政府对新化发展高度关注关心，给了我们坚强领导和坚定支持。二是有政策助力。中央经济工作会议、中央农村工作会议将乡村振兴战略、区域协调发展战略细化具体化，为县域经济增长提供了强劲动力。国家对脱贫攻坚支持力度不断加大，在基础设施建设、特色产业发展、民生政策争取等方面，必将给我们带来更多的政策红利。近年来，我县先后争取到库区县、老区县、省直管县、国家全域旅游示范区创建等数十项优惠政策，叠加效应明显。只要我们用好用足政策，就一定能推动县域发展再提质、再升级。三是有思路布局。县十二次党代会谋划了未来五年新化发展的美好蓝图，明确了“绿色崛起、科学跨越”主题和“脱贫转型、富民强县”目标。一年来的实践证明，我们的发展理念、发展方向、发展举措是科学可行的。只要我们不忘初心、牢记使命，一步一步地走下去，就一定能沿着绿色崛起的足迹，开创科学跨越的奇迹。四是有发展空间。随着立体交通网络的形成，新化日益凸显的区位优势、得天独厚的资源禀赋、无与伦比的生态优势比以往任何时候都更加吸引眼球。各级领导、各界人士、各大企业</w:t>
      </w:r>
      <w:r>
        <w:rPr/>
        <w:t>xx</w:t>
      </w:r>
      <w:r>
        <w:rPr/>
        <w:t>，都把目光投向了新化，新化的人气、商气、财气正在加速聚集。作为一个有着</w:t>
      </w:r>
      <w:r>
        <w:rPr/>
        <w:t>150</w:t>
      </w:r>
      <w:r>
        <w:rPr/>
        <w:t>万人口和</w:t>
      </w:r>
      <w:r>
        <w:rPr/>
        <w:t>3636</w:t>
      </w:r>
      <w:r>
        <w:rPr/>
        <w:t>平方公里面积的人口大县、地域大县，新化经济发展具有巨大潜力、韧性和回旋余地，只要我们因势利导、扬优成势，就一定能在新的起点上实现新的跨越。</w:t>
      </w:r>
    </w:p>
    <w:p>
      <w:pPr>
        <w:pStyle w:val="Normal"/>
        <w:rPr/>
      </w:pPr>
      <w:r>
        <w:rPr/>
        <w:t>2018</w:t>
      </w:r>
      <w:r>
        <w:rPr/>
        <w:t>年，是贯彻党的精神的开局之年，是改革开放</w:t>
      </w:r>
      <w:r>
        <w:rPr/>
        <w:t>40</w:t>
      </w:r>
      <w:r>
        <w:rPr/>
        <w:t>周年，是九个“三年行动计划”的收官之年。做好全年的经济工作，要全面贯彻党的精神，以习近平新时代中国特色社会主义思想为指导，紧紧围绕“绿色崛起、科学跨越”主题和“脱贫转型、富民强县”目标，科学把握“稳中求进”，按照高质量发展的根本要求，以供给侧结构性改革为主线，深入实施创新引领开放崛起战略，大力培育和发展实体经济，统筹推进稳增长、促改革、调结构、惠民生、防风险各项工作，全力打好精准脱贫、防范和化解重大风险、污染防治三大攻坚战，全面完成九个“三年行动计划”，推动经济社会持续健康发展，加快实现由人口大县向经济强县的转变，努力打造沪昆高铁经济带上特色节点城市。</w:t>
      </w:r>
    </w:p>
    <w:p>
      <w:pPr>
        <w:pStyle w:val="Normal"/>
        <w:rPr/>
      </w:pPr>
      <w:r>
        <w:rPr/>
        <w:t>贯彻这一总体要求，县委考虑，今年经济增长预期目标为</w:t>
      </w:r>
      <w:r>
        <w:rPr/>
        <w:t>8.5%</w:t>
      </w:r>
      <w:r>
        <w:rPr/>
        <w:t>、</w:t>
      </w:r>
      <w:r>
        <w:rPr/>
        <w:t>GDP</w:t>
      </w:r>
      <w:r>
        <w:rPr/>
        <w:t>达</w:t>
      </w:r>
      <w:r>
        <w:rPr/>
        <w:t>x</w:t>
      </w:r>
      <w:r>
        <w:rPr/>
        <w:t>亿元，公共财政收入增长</w:t>
      </w:r>
      <w:r>
        <w:rPr/>
        <w:t>9%</w:t>
      </w:r>
      <w:r>
        <w:rPr/>
        <w:t>、达</w:t>
      </w:r>
      <w:r>
        <w:rPr/>
        <w:t>x</w:t>
      </w:r>
      <w:r>
        <w:rPr/>
        <w:t>亿元，固定资产投资增长</w:t>
      </w:r>
      <w:r>
        <w:rPr/>
        <w:t>18%</w:t>
      </w:r>
      <w:r>
        <w:rPr/>
        <w:t>、达</w:t>
      </w:r>
      <w:r>
        <w:rPr/>
        <w:t>x</w:t>
      </w:r>
      <w:r>
        <w:rPr/>
        <w:t>亿元</w:t>
      </w:r>
      <w:r>
        <w:rPr/>
        <w:t>,</w:t>
      </w:r>
      <w:r>
        <w:rPr/>
        <w:t>城乡居民收入分别增长</w:t>
      </w:r>
      <w:r>
        <w:rPr/>
        <w:t>10%</w:t>
      </w:r>
      <w:r>
        <w:rPr/>
        <w:t>、</w:t>
      </w:r>
      <w:r>
        <w:rPr/>
        <w:t>11%</w:t>
      </w:r>
      <w:r>
        <w:rPr/>
        <w:t>，达</w:t>
      </w:r>
      <w:r>
        <w:rPr/>
        <w:t>x</w:t>
      </w:r>
      <w:r>
        <w:rPr/>
        <w:t>元、</w:t>
      </w:r>
      <w:r>
        <w:rPr/>
        <w:t>x</w:t>
      </w:r>
      <w:r>
        <w:rPr/>
        <w:t>元。这个目标，综合考虑了省、市要求及我县实际需要，是跳起来能摘到的“桃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是奋斗出来的，美好生活是干出来的。做好今年的经济工作，必须把握好以下四点：一是必须坚持以习近平新时代中国特色社会主义经济思想为指导。要坚定不移贯彻创新、协调、绿色、开放、共享的发展理念，加快实现向高质量发展的根本转变。二是必须科学把握“稳中求进”总基调。新化作为后发地区，一方面要夯实“稳”这个基础，巩固稳中向好的发展态势。另一方面，要突出“进”这个关键，在发展动能、经济增量上求进，在发展质量、产业结构上求进，做到量增质更优。三是必须大力发展实体产业。产业强则新化强，产业兴则百姓富。要大力发展实体经济，推动各类生产要素向实体企业汇聚，各类优势产业向园区集中</w:t>
      </w:r>
      <w:r>
        <w:rPr/>
        <w:t>;</w:t>
      </w:r>
      <w:r>
        <w:rPr/>
        <w:t>改造提升传统产业，培育壮大新兴产业，促进产业集群集约发展。四是必须突出抓重点、补短板、强弱项。围绕脱贫攻坚、产业培育、环境优化、民生改善等短板和弱项，集中力量攻坚克难，努力把短板拉长、把弱项变强。特别是要深化“放管服”改革，全力优化发展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