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者优秀100字简介个人自我评价"/>
      <w:r>
        <w:rPr/>
        <w:t>求职者优秀</w:t>
      </w:r>
      <w:r>
        <w:rPr/>
        <w:t>100</w:t>
      </w:r>
      <w:r>
        <w:rPr/>
        <w:t>字简介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喜欢唱歌，性格热情开朗，待人友好，为人诚实谦虚。工作勤奋，认真负责，能吃苦耐劳，尽职尽责，有耐心，善于与人沟通，有务必的团队合作潜力和创新意识，是个有担当的女生。熟悉</w:t>
      </w:r>
      <w:r>
        <w:rPr/>
        <w:t>office</w:t>
      </w:r>
      <w:r>
        <w:rPr/>
        <w:t>办公软件，学习过计算机类相关知识，学过网页设计与制作。精通财务会计，做账算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