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自我介绍演讲稿"/>
      <w:r>
        <w:rPr/>
        <w:t>银行柜员自我介绍演讲稿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李国安，今年</w:t>
      </w:r>
      <w:r>
        <w:rPr/>
        <w:t>25</w:t>
      </w:r>
      <w:r>
        <w:rPr/>
        <w:t>岁。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，受到良好的专业训练和能力的培养，在会计等各领域有扎实的理论基础和实践经验，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，</w:t>
      </w:r>
      <w:r>
        <w:rPr/>
        <w:t>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