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歌手大赛开幕式讲话"/>
      <w:r>
        <w:rPr/>
        <w:t>最新校园歌手大赛开幕式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充满温馨、祥和的美好时刻，我们共同迎来了</w:t>
      </w:r>
      <w:r>
        <w:rPr/>
        <w:t>__</w:t>
      </w:r>
      <w:r>
        <w:rPr/>
        <w:t>小学第四届“</w:t>
      </w:r>
      <w:r>
        <w:rPr/>
        <w:t>____”</w:t>
      </w:r>
      <w:r>
        <w:rPr/>
        <w:t>歌手大赛。今天，我们相聚在这里，以快乐的名义，以“</w:t>
      </w:r>
      <w:r>
        <w:rPr/>
        <w:t>__</w:t>
      </w:r>
      <w:r>
        <w:rPr/>
        <w:t>大赛”的形式，展示自我，扬个性，绽放童心，一起分享学习和收获的甜美和快乐。</w:t>
      </w:r>
    </w:p>
    <w:p>
      <w:pPr>
        <w:pStyle w:val="Normal"/>
        <w:rPr/>
      </w:pPr>
      <w:r>
        <w:rPr/>
        <w:t>校园有了文化就有了文明的底蕴，校园有了艺术就拥有了精神升华。校园有了歌声就拥有了快乐和活力。这次大赛，是检阅学校艺术教育成果，展示同学们的精彩技艺，丰富校园生活的一个亮丽舞台。作为学校的一项重要活动，作为校园文化建设要组成部分，这次活动凝聚了各位老师的辛勤付出，得到了各位同学的积极参与和学校相关部门的配合参与。在此，我谨代表学校向大家表示重心的感谢。</w:t>
      </w:r>
    </w:p>
    <w:p>
      <w:pPr>
        <w:pStyle w:val="Normal"/>
        <w:rPr/>
      </w:pPr>
      <w:r>
        <w:rPr/>
        <w:t>舞台虽小天地宽。同学们，我们的舞台已经搭建好，帷幕已经拉开，衷心希望同学们能够在今天这个舞台上亮出自己的绝活，唱出自己的精彩，展示一个完美的自我，在本届大赛中赢取桂冠，赢得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</w:t>
      </w:r>
      <w:r>
        <w:rPr/>
        <w:t>__</w:t>
      </w:r>
      <w:r>
        <w:rPr/>
        <w:t>小学第四届“校园之声”歌手大赛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