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国旗下演讲稿"/>
      <w:r>
        <w:rPr/>
        <w:t>预防溺水国旗下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珍爱生命，预防溺水》</w:t>
      </w:r>
    </w:p>
    <w:p>
      <w:pPr>
        <w:pStyle w:val="Normal"/>
        <w:rPr/>
      </w:pPr>
      <w:r>
        <w:rPr/>
        <w:t>炎炎夏日已经到来，游泳安全问题逐渐成为大家的热点话题。凉爽的海滨、河流和小溪给人们带来欢乐享受之余，也隐藏着安全危机。目前全国每年有一万六千民中小学生非正常死亡，其中溺水和交通问题仍居意外死亡的前两位。听了这些实例，我想在座的每一位同学心里都不会感到轻松。你是否感叹，是否惋惜，这样如此年轻的生命就这样在世界上消失。青少年是祖国的未来，是民族的希望。保障青少年学生健康成长是全社会共同的责任。近年来，全国在校学生溺水死亡事件频发，溺水已成为全国中小学生非正常死亡的第一大“杀手”。这些事件的发生，既终结了本不该终结的花季少年的生命，也给这些家庭带来了莫大的悲伤和不幸。</w:t>
      </w:r>
    </w:p>
    <w:p>
      <w:pPr>
        <w:pStyle w:val="Normal"/>
        <w:rPr/>
      </w:pPr>
      <w:r>
        <w:rPr/>
        <w:t>什么是溺水</w:t>
      </w:r>
      <w:r>
        <w:rPr/>
        <w:t>?</w:t>
      </w:r>
      <w:r>
        <w:rPr/>
        <w:t>溺水就是人不慎淹没入水中的意外事故。一般发生溺水的地点通常在：游泳池、水库、池塘、河流、湖泊等。夏天是溺水事故的多发季节，同学们需要提高警惕。游泳，首先要选好地点。有些学生在下水前并没有观察游泳的环境，到一些陌生，水深，有漩涡，有障碍物的水域游泳。这时候就容易发生危险。发生危险时，其他同学惊慌失措，不知如何抢救，有的同学甚至因害怕而逃走了，使溺水者失去援救的机会。我建议大家到有安全措施的泳池游泳，即便发生意外也能够及时得到援救。</w:t>
      </w:r>
    </w:p>
    <w:p>
      <w:pPr>
        <w:pStyle w:val="Normal"/>
        <w:rPr/>
      </w:pPr>
      <w:r>
        <w:rPr/>
        <w:t>夏天天气炎热，很多游泳者由于迫不及待想游泳，来到水边没有做任何准备动作就跳入水中了，结果导致头晕、恶心、心慌等不适应感觉，或者出现抽筋、肌肉拉伤等事故。做好下水前的准备，是安全游泳非常重要的前提条件。一些同学为了逞强好胜，在不知水深和水底的情况下，贸然跳水或潜水，在小河边，一些同学相互打闹，就很容易发生溺水。所以，同学们要树立安全意识，加强自我保护，远离溺水隐患。</w:t>
      </w:r>
    </w:p>
    <w:p>
      <w:pPr>
        <w:pStyle w:val="Normal"/>
        <w:rPr/>
      </w:pPr>
      <w:r>
        <w:rPr/>
        <w:t>生命对于每个人来说都只有一次，它不像财富能失而复得，你我的生命同样珍贵。在游泳中遇到溺水事故时，现场急救刻不容缓，心肺复苏最为重要。具体方法例如：在急救的同时应迅速送往医院救治。</w:t>
      </w:r>
    </w:p>
    <w:p>
      <w:pPr>
        <w:pStyle w:val="Normal"/>
        <w:rPr/>
      </w:pPr>
      <w:r>
        <w:rPr/>
        <w:t>生命最珍贵，幸福与快乐掌握在你自己的手里。希望同学们通过这次的班队活动，学会珍惜生命，在日常生活中提高安全意识，防患于未然。水无情，人有情。我们是国家和民族的未来与希望。我们一定要珍惜生命，努力学习，不断提高自身素质，为自己，为祖国创造有价值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