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态建设思想宣传范文"/>
      <w:r>
        <w:rPr/>
        <w:t>生态建设思想宣传范文</w:t>
      </w:r>
      <w:bookmarkEnd w:id="0"/>
    </w:p>
    <w:p>
      <w:pPr>
        <w:pStyle w:val="Normal"/>
        <w:rPr/>
      </w:pPr>
      <w:r>
        <w:rPr/>
        <w:t>同志们：</w:t>
      </w:r>
    </w:p>
    <w:p>
      <w:pPr>
        <w:pStyle w:val="Normal"/>
        <w:rPr/>
      </w:pPr>
      <w:r>
        <w:rPr/>
        <w:t>这次大会的主要任务是动员大家积极行动起来，迅速掀起全旗生态建设的新高潮，全力打造特色化生态绿旗。这也是旗委十三届九次全委扩大会上提出的“实现七个新突破”之一。一会儿，李建平主席就生态建设工作做具体安排和部署，大家要认真领会、抓好落实。下面，我讲三点意见。</w:t>
      </w:r>
    </w:p>
    <w:p>
      <w:pPr>
        <w:pStyle w:val="Normal"/>
        <w:rPr/>
      </w:pPr>
      <w:r>
        <w:rPr/>
        <w:t>一、要在统一思想中提高认识</w:t>
      </w:r>
    </w:p>
    <w:p>
      <w:pPr>
        <w:pStyle w:val="Normal"/>
        <w:rPr/>
      </w:pPr>
      <w:r>
        <w:rPr/>
        <w:t>生态是民生之本，生态是文明之源，生态是经济之基。近年来，准旗历届领导班子坚持把生态建设与经济建设放在同等重要的位置来抓，在经济社会各项事业取得长足发展的同时，生态保护和建设也取得了重大突破。率先推行了禁牧舍饲养畜，创造性实施了“一矿一企治理一山一沟”矿区环境治理，高标准实施了退耕还林、退牧还草、飞播造林、天然林保护、淤地坝建设等生态水保项目，生态面貌发生了从严重恶化到整体好转的巨大变迁。全旗植被覆盖度和森林覆盖率分别达到</w:t>
      </w:r>
      <w:r>
        <w:rPr/>
        <w:t>68.6%</w:t>
      </w:r>
      <w:r>
        <w:rPr/>
        <w:t>和</w:t>
      </w:r>
      <w:r>
        <w:rPr/>
        <w:t>25.9%</w:t>
      </w:r>
      <w:r>
        <w:rPr/>
        <w:t>，人均林地面积</w:t>
      </w:r>
      <w:r>
        <w:rPr/>
        <w:t>3.45</w:t>
      </w:r>
      <w:r>
        <w:rPr/>
        <w:t>亩，人均活立木蓄积量</w:t>
      </w:r>
      <w:r>
        <w:rPr/>
        <w:t>11.46</w:t>
      </w:r>
      <w:r>
        <w:rPr/>
        <w:t>立方米。昔日黄沙漫漫的不毛之地，如今变成草木葱茏的高原盛景。这些成绩来之不易，我们要倍加珍惜。但我们也要清醒地认识到所面临的新形势和新要求，特别是准格尔旗作为资源型地区，生态破坏严重、环境污染较大、生态建设欠帐较多。随着城镇化、工业化进程的持续推进，城镇基础设施配套不够完善，“乱”的现象还比较明显</w:t>
      </w:r>
      <w:r>
        <w:rPr/>
        <w:t>;</w:t>
      </w:r>
      <w:r>
        <w:rPr/>
        <w:t>污水处理厂、垃圾中转站等建设滞后，“脏”的状况没有得到根治，特别是“城中村”、城郊结合部卫生脏乱差还较为普遍，等等，诸如这些生态环境问题必将成为影响全旗经济社会可持续发展的重要制约因素。随着经济社会的持续快速发展，人们对良好生态的要求越来越迫切，对更加优美、健康、舒适的生存环境的追求越来越强烈。与发达地区相比，与全旗人民日益增长的物质精神需求相比，我们还有很大差距。如果还是按一般的水平去发展，人民是不会满意的，我们自己都是不能满意的。因此说，加快生态建设，对准旗经济社会更好更快发展具有极其重要的战略意义，是一项刻不容缓的重要任务。特别是</w:t>
      </w:r>
      <w:r>
        <w:rPr/>
        <w:t>109</w:t>
      </w:r>
      <w:r>
        <w:rPr/>
        <w:t>高速的通车、人气的带动、对环境的要求更高。基于这些考虑，旗委、政府在党政联席会上已确定了生态工作方案，今天召开这个会是个动员会，目的是让大家早动手安排、早组织行动，利用冬春季适宜植树造林的有利时机，大力开展植树造林活动。我们务必要统一思想、提高认识，增强紧迫感、责任感和危机感，把改善生态环境、建设绿水青山作为经济社会发展的重要内容和目标，统筹当前利益和长远利益，统筹局部利益和全局利益，自觉把改善生态环境作为人民群众最根本的利益来维护，把生态效益作为最长远的经济效益来追求，推动生态建设不断采取新举措，再上新台阶。</w:t>
      </w:r>
    </w:p>
    <w:p>
      <w:pPr>
        <w:pStyle w:val="Normal"/>
        <w:rPr/>
      </w:pPr>
      <w:r>
        <w:rPr/>
        <w:t>二、要在明确目标中突出重点</w:t>
      </w:r>
    </w:p>
    <w:p>
      <w:pPr>
        <w:pStyle w:val="Normal"/>
        <w:rPr/>
      </w:pPr>
      <w:r>
        <w:rPr/>
        <w:t>加强生态建设的目的是切实提高人民群众生活质量和生活水平。我们必须把生态建设和民生改善结合起来，实现生态与惠民的有机统一。具体来讲，要实现三个目标：一是要着力改善人居环境，在城市见缝插绿，高标准绿化美化，打造美好家园</w:t>
      </w:r>
      <w:r>
        <w:rPr/>
        <w:t>;</w:t>
      </w:r>
      <w:r>
        <w:rPr/>
        <w:t>在农村大力植树造林，实现村容绿化整洁</w:t>
      </w:r>
      <w:r>
        <w:rPr/>
        <w:t>;</w:t>
      </w:r>
      <w:r>
        <w:rPr/>
        <w:t>在矿区高标准进行环境治理，创造现代化的绿色工业矿区，勾画“城在林中、村在树中、人在绿中”的美丽画卷</w:t>
      </w:r>
      <w:r>
        <w:rPr/>
        <w:t>;</w:t>
      </w:r>
      <w:r>
        <w:rPr/>
        <w:t>二是要促进农民就业增收，通过开展荒山绿化、发展庭院经济、发展林业产业，增加就业容量，挖掘农民增收潜力</w:t>
      </w:r>
      <w:r>
        <w:rPr/>
        <w:t>;</w:t>
      </w:r>
      <w:r>
        <w:rPr/>
        <w:t>三是要满足人民消费需求，不断为人民提供更多更好的生态产品、林业产品和生态文化产品。加强生态建设的重点是动员全社会力量，政府、企业、个人参与，集中精力、集中财力，建设城市周边、村镇内外、公路两侧等人群聚居、活动频繁区域的生态环境以及生态自然恢复区、工矿区周边环境和需要恢复治理的矿区环境。具体来讲，要抓好四项任务：一是建设以大路新区、薛家湾、沙圪堵为重点的绿色生态城区</w:t>
      </w:r>
      <w:r>
        <w:rPr/>
        <w:t>;</w:t>
      </w:r>
      <w:r>
        <w:rPr/>
        <w:t>二是建设以</w:t>
      </w:r>
      <w:r>
        <w:rPr/>
        <w:t>103</w:t>
      </w:r>
      <w:r>
        <w:rPr/>
        <w:t>高速公路、大东高速公路和大路新区至薛家湾镇快速干道为重点的绿色生态通道</w:t>
      </w:r>
      <w:r>
        <w:rPr/>
        <w:t>;</w:t>
      </w:r>
      <w:r>
        <w:rPr/>
        <w:t>三是建设以苏木乡镇所在地、移民新村、黑色路面两侧及旅游景点为重点的绿色生态村镇</w:t>
      </w:r>
      <w:r>
        <w:rPr/>
        <w:t>;</w:t>
      </w:r>
      <w:r>
        <w:rPr/>
        <w:t>四是建设以禁止开发区和工矿区为重点的绿色生态自然恢复区。</w:t>
      </w:r>
    </w:p>
    <w:p>
      <w:pPr>
        <w:pStyle w:val="Normal"/>
        <w:rPr/>
      </w:pPr>
      <w:r>
        <w:rPr/>
        <w:t>实现上述目标和任务，必须全党动员、全民上阵，务求尽快取得明显成效。这就要求各级党委、政府特别是各级主要领导，一定要牢固树立人本理念，想问题、办事情，都要贴近群众，真正把人民群众的根本利益作为我们工作的出发点和落脚点，高起点、高标准、高质量抓好特色化生态绿旗建设。</w:t>
      </w:r>
    </w:p>
    <w:p>
      <w:pPr>
        <w:pStyle w:val="Normal"/>
        <w:rPr/>
      </w:pPr>
      <w:r>
        <w:rPr/>
        <w:t>一要高起点规划。目前，全旗生态建设总体规划方案即将出台，在制定规划方案时，一定要坚持以人为本的原则，突出人与自然的和谐相处</w:t>
      </w:r>
      <w:r>
        <w:rPr/>
        <w:t>;</w:t>
      </w:r>
      <w:r>
        <w:rPr/>
        <w:t>坚持适地适树的原则，优先使用乡土树种，保证一次成活，一次成景，要有长远目标，不能急功近利、搞短期行为，种什么树、种多大的树要适地适宜，要多听专家的意见</w:t>
      </w:r>
      <w:r>
        <w:rPr/>
        <w:t>;</w:t>
      </w:r>
      <w:r>
        <w:rPr/>
        <w:t>坚持综合治理的原则，实现山水田林路综合治理，城镇乡村统筹兼顾，治污绿化同步进行。要突出景观效益，注重城郊绿地的结合性，注重景观与生态的共融性，注重在尊重科学的基础上追求艺术性。要严格执行规划方案，规划确定的绿化用地，不得随意改作它用，更不能随意进行经营性开发建设，确保规划方案的法定性、权威性和严肃性。</w:t>
      </w:r>
    </w:p>
    <w:p>
      <w:pPr>
        <w:pStyle w:val="Normal"/>
        <w:rPr/>
      </w:pPr>
      <w:r>
        <w:rPr/>
        <w:t>二要高标准建设。在统一规划的前提下，对一些重点绿化工程，要在尽可能大的范围内，公开招标，选择知名度高、成果较多的一流设计单位来做。特别要突出人文理念，把准格尔文化与现代绿化艺术有机结合，打造独具准格尔特色的绿色城市和绿色村镇。特别要加大中心城镇的绿化力度，宜树植树、宜花种花，注重花草树木的搭配，注重平面立体效果的处理，注重水陆绿色的衔接，注重实用功能和美化功能的有机统一，精心打造一批绿化精品，充分展示准格尔的生态绿化水平，体现准格尔深厚的文化内涵，力争达到“三季有花、四季常青”的生态建设效果。</w:t>
      </w:r>
    </w:p>
    <w:p>
      <w:pPr>
        <w:pStyle w:val="Normal"/>
        <w:widowControl/>
        <w:bidi w:val="0"/>
        <w:spacing w:before="180" w:after="180"/>
        <w:jc w:val="left"/>
        <w:rPr/>
      </w:pPr>
      <w:r>
        <w:rPr/>
        <w:t>三要高质量管护。俗话说：“三分建，七分管”。不搞好管护，造下林、植下树也成不了绿，变不成景。因此，一定要树立保护就是建设、管理就是发展的理念，坚持种管并重、养护并举。要认真探讨和大胆实践市场经济条件下的管护办法，创新管护体制，降低管护成本，提高管护效果</w:t>
      </w:r>
      <w:r>
        <w:rPr/>
        <w:t>;</w:t>
      </w:r>
      <w:r>
        <w:rPr/>
        <w:t>要充分依靠科学技术，大力推广绿化科技成果，搞好造林技术培训和绿化指导工作</w:t>
      </w:r>
      <w:r>
        <w:rPr/>
        <w:t>;</w:t>
      </w:r>
      <w:r>
        <w:rPr/>
        <w:t>要坚持依法加强管理，坚决制止乱砍滥伐、毁林毁草等违法行为，认真做好防虫防火、保护林木资源工作。同时，要积极构建责权利统一、建管种结合的长效机制，坚持造林绿化与管理保护同步落实，推动管护工作步入规范化、制度化轨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