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的环保演讲稿"/>
      <w:r>
        <w:rPr/>
        <w:t>低碳生活的环保演讲稿</w:t>
      </w:r>
      <w:bookmarkEnd w:id="0"/>
    </w:p>
    <w:p>
      <w:pPr>
        <w:pStyle w:val="Normal"/>
        <w:rPr/>
      </w:pPr>
      <w:r>
        <w:rPr/>
        <w:t>我们常说低碳节能，那么什么是低碳生活呢</w:t>
      </w:r>
      <w:r>
        <w:rPr/>
        <w:t>?</w:t>
      </w:r>
      <w:r>
        <w:rPr/>
        <w:t>低碳生活是指日常生活中消耗的能量减少，从而减少碳的排放，尤其是二氧化碳的排放。今天我就教你一些节约能源的小技巧</w:t>
      </w:r>
      <w:r>
        <w:rPr/>
        <w:t>!</w:t>
      </w:r>
      <w:r>
        <w:rPr/>
        <w:t>孩子跟我来“寻宝”</w:t>
      </w:r>
      <w:r>
        <w:rPr/>
        <w:t>!</w:t>
      </w:r>
    </w:p>
    <w:p>
      <w:pPr>
        <w:pStyle w:val="Normal"/>
        <w:rPr/>
      </w:pPr>
      <w:r>
        <w:rPr/>
        <w:t>低碳节能，从我们的生活做起。先说衣食住行。</w:t>
      </w:r>
    </w:p>
    <w:p>
      <w:pPr>
        <w:pStyle w:val="Normal"/>
        <w:rPr/>
      </w:pPr>
      <w:r>
        <w:rPr/>
        <w:t>首先说一下我们每天使用的交通工具。经济发展提高了我们的生活质量，汽车进入了普通人的家庭。但是一系列的问题接踵而至，比如汽油能源的消耗，汽车尾气的排放，让我们的地球母亲哀叹不已。别让妈妈再抱怨了，试着乘公共汽车。</w:t>
      </w:r>
    </w:p>
    <w:p>
      <w:pPr>
        <w:pStyle w:val="Normal"/>
        <w:rPr/>
      </w:pPr>
      <w:r>
        <w:rPr/>
        <w:t>再说说我们的生活状态吧</w:t>
      </w:r>
      <w:r>
        <w:rPr/>
        <w:t>!</w:t>
      </w:r>
      <w:r>
        <w:rPr/>
        <w:t>空调冰箱让我们享受过去贵族和贵族无法体验的生活。但由于冰箱空调排出的氟、氯、氢，温度在上升，两座冰川在哭泣。他们在求——，求我们不要拆散他们幸福的家庭。冬季尽量减少空调的使用，让两极冰川继续展现魅力。不要让洪水摧毁我的高楼</w:t>
      </w:r>
      <w:r>
        <w:rPr/>
        <w:t>!</w:t>
      </w:r>
    </w:p>
    <w:p>
      <w:pPr>
        <w:pStyle w:val="Normal"/>
        <w:rPr/>
      </w:pPr>
      <w:r>
        <w:rPr/>
        <w:t>我有一个节约能源的小窍门。请和我在一起。第一招多用。洗米水可以用来洗菜，洗菜后的洗米水也可以用来浇花。第二，利用太阳能生活在顶楼的人可以安装太阳能，节能环保。第三个措施是专心洗衣服。少量小件衣服可以手洗。洗衣服前将衣服浸泡</w:t>
      </w:r>
      <w:r>
        <w:rPr/>
        <w:t>20</w:t>
      </w:r>
      <w:r>
        <w:rPr/>
        <w:t>分钟左右，根据衣服的类型、质地、重量设定水位，既省电又省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碳生活是一种态度。让我们从小事做起，凝聚大家的力量，建设我们的家。珍珠厦门在冉冉崛起，它的光芒照耀着世界。低碳、节能、绿色的厦门，会让这颗明珠更加耀眼、更加璀璨、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