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小学生英语自我介绍"/>
      <w:r>
        <w:rPr/>
        <w:t>5</w:t>
      </w:r>
      <w:r>
        <w:rPr/>
        <w:t>年级小学生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,Iamagirl,mynameisAliceGreenIaminClasstwoGradefive,Iamveryoutgoing,Icandomanyhousework,suchascooking,sweepingthefloor,andIlikesinginganddancing,IamgoodatpiayingSoccer,IhopeIcanmakegoodfriendswithyou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