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干部培训会领导讲话稿"/>
      <w:r>
        <w:rPr/>
        <w:t>共青团干部培训会领导讲话稿</w:t>
      </w:r>
      <w:bookmarkEnd w:id="0"/>
    </w:p>
    <w:p>
      <w:pPr>
        <w:pStyle w:val="Normal"/>
        <w:rPr/>
      </w:pPr>
      <w:r>
        <w:rPr/>
        <w:t>各位团干部：</w:t>
      </w:r>
    </w:p>
    <w:p>
      <w:pPr>
        <w:pStyle w:val="Normal"/>
        <w:rPr/>
      </w:pPr>
      <w:r>
        <w:rPr/>
        <w:t>今天，共青团</w:t>
      </w:r>
      <w:r>
        <w:rPr/>
        <w:t>***</w:t>
      </w:r>
      <w:r>
        <w:rPr/>
        <w:t>委员会在这里举办全市团干部创先争优培训班，主要目的是为了帮助大家开阔视野、学习理论、更新观念、增长知识、提高素质，以更好地适应新的形势，不断提高共青团工作业务水平，推动</w:t>
      </w:r>
      <w:r>
        <w:rPr/>
        <w:t>***</w:t>
      </w:r>
      <w:r>
        <w:rPr/>
        <w:t>经济社会加快发展、科学发展、又好又快发展。在此，我谨代表</w:t>
      </w:r>
      <w:r>
        <w:rPr/>
        <w:t>***</w:t>
      </w:r>
      <w:r>
        <w:rPr/>
        <w:t>向参加培训的各位团干部，并通过你们向奋战在全市各条战线上的广大团员干部致以亲切的问候</w:t>
      </w:r>
      <w:r>
        <w:rPr/>
        <w:t>!</w:t>
      </w:r>
    </w:p>
    <w:p>
      <w:pPr>
        <w:pStyle w:val="Normal"/>
        <w:rPr/>
      </w:pPr>
      <w:r>
        <w:rPr/>
        <w:t>当前，建设富裕文明和谐新</w:t>
      </w:r>
      <w:r>
        <w:rPr/>
        <w:t>***</w:t>
      </w:r>
      <w:r>
        <w:rPr/>
        <w:t>正处在关键阶段。这是时代赋予我市广大青年的光荣使命，也是广大青年施展才华和实现抱负的大舞台。全区各级团组织和广大团员干部一定要认清历史使命，勇担时代重任，用坚定的信念、顽强的意志、持续的奋斗，谱写更加辉煌的青春乐章。借此机会，我向广大团员干部提几点希望：</w:t>
      </w:r>
    </w:p>
    <w:p>
      <w:pPr>
        <w:pStyle w:val="Normal"/>
        <w:rPr/>
      </w:pPr>
      <w:r>
        <w:rPr/>
        <w:t>第一，要把学习作为第一追求。</w:t>
      </w:r>
    </w:p>
    <w:p>
      <w:pPr>
        <w:pStyle w:val="Normal"/>
        <w:rPr/>
      </w:pPr>
      <w:r>
        <w:rPr/>
        <w:t>共青团干部是我党干部队伍的重要组成部分。这几年来，我市各级团组织十分重视对团干部的教育、培养，总体上看，团干部队伍是好的。政治坚定，上进心强，思路敏捷，富有创造力，精神状态好，战斗力强。广大团干部立足本职岗位，兢兢业业，勤奋工作，在加快推进我市经济社会文化发展中充分发挥了生力军和突击队的作用。但肯定主流的同时，我们也不应忽视团干部队伍中存在的一些问题和不足。如团干部理论学习的自觉性不强，理论功底不够扎实</w:t>
      </w:r>
      <w:r>
        <w:rPr/>
        <w:t>;</w:t>
      </w:r>
      <w:r>
        <w:rPr/>
        <w:t>工作阅历相对单一，实践经验不足，解决复杂问题的能力较弱。这些都需要我们在长期的工作中不断学习、不断实践、积累经验、改进不足、完善自我。今天，我们组织的这期培训班，目的就是在广大团干部队伍中深入学习宣传贯彻党的</w:t>
      </w:r>
      <w:r>
        <w:rPr/>
        <w:t>***</w:t>
      </w:r>
      <w:r>
        <w:rPr/>
        <w:t>精神，将创先争优活动深入到实际，进一步提高大家的理论素养，增强把握大局，做好现实工作的能力。广大团干部要切实认识到这次培训的重要性和紧迫性，把思想统一到科学发展和五中全会的学习和贯彻上来，互相交换思想、交流经验、认真学习、静心思考、共同提高，力争在思想上、政治上、理论上都能有所收获，有所提高。</w:t>
      </w:r>
    </w:p>
    <w:p>
      <w:pPr>
        <w:pStyle w:val="Normal"/>
        <w:rPr/>
      </w:pPr>
      <w:r>
        <w:rPr/>
        <w:t>第二，要把创先争优活动抓实抓好。</w:t>
      </w:r>
    </w:p>
    <w:p>
      <w:pPr>
        <w:pStyle w:val="Normal"/>
        <w:rPr/>
      </w:pPr>
      <w:r>
        <w:rPr/>
        <w:t>深入开展创先争优活动，是当前和今后一段时期全市各级团组织的一项重大政治任务。广大团干部组织必须高度重视，周密安排部署，稳步有序推进，把创先争优活动的各项目标任务落到实处。各级团组织要围绕市委、市政府的中心工作，按照十七届五中全会精神和</w:t>
      </w:r>
      <w:r>
        <w:rPr/>
        <w:t>***</w:t>
      </w:r>
      <w:r>
        <w:rPr/>
        <w:t>市委、团市委创先争优的整体部署，把共青团创先争优工作放到全市改革发展大局中去思考谋划、去部署推动，组织带领全市青年为推动统筹城乡发展、加快推进城乡一体化贡献青春。在活动开展中要以“服务青年创先进、青春建功新</w:t>
      </w:r>
      <w:r>
        <w:rPr/>
        <w:t>***”</w:t>
      </w:r>
      <w:r>
        <w:rPr/>
        <w:t>为主题，以“争创善于学习、服务大局的先进共青团组织，争当组织放心、青年满意的优秀团干部，争做爱岗敬业、岗位建功的优秀青年”为载体，服务青年。活动中，要结合本系统、本单位实际和团员青年特点分类指导</w:t>
      </w:r>
      <w:r>
        <w:rPr/>
        <w:t>;</w:t>
      </w:r>
      <w:r>
        <w:rPr/>
        <w:t>采取适当的力度协调推进，不搞一阵风，不抓抓停停、松松散散</w:t>
      </w:r>
      <w:r>
        <w:rPr/>
        <w:t>;</w:t>
      </w:r>
      <w:r>
        <w:rPr/>
        <w:t>加强督促检查，了解活动进展情况，研究解决遇到的问题，推广经验做法，团结带领广大青年在创先争优中奉献青春和才智，充分发挥基层团组织和团员的生力军和模范带头作用。</w:t>
      </w:r>
    </w:p>
    <w:p>
      <w:pPr>
        <w:pStyle w:val="Normal"/>
        <w:rPr/>
      </w:pPr>
      <w:r>
        <w:rPr/>
        <w:t>第三，要稳、准、全开展工作。在新世纪新阶段，共青团事业也站在了新的历史起点上。作为共青团工作对象的当代青年，除具有其他时代青年共有的属性和特点外，还特别呈现出务实进取、视野开阔、崇尚法治、自主性和个人权利意识较强的特点，学习、工作、生活压力较大等时代特征。因此，我们每一位共青团干部要通过这次培训学习，思考和研究如何避免共青团工作落后于现实要求，如何把共青团的工作放到全市改革发展大局中去思考谋划、去部署推动，如何组织带领全市青年为推动统筹城乡发展、加快推进城乡一体化贡献青春、智慧和力量。希望广大团干部通过这一次的培训学习，练就实干之功、开拓创新之功、克难制胜之功，使共青团组织和团干部真正成为党的得力助手。</w:t>
      </w:r>
    </w:p>
    <w:p>
      <w:pPr>
        <w:pStyle w:val="Normal"/>
        <w:rPr/>
      </w:pPr>
      <w:r>
        <w:rPr/>
        <w:t>同志们，宏伟的事业成就青年的理想，伟大的时代激扬青春的力量。让我们在市委、团市委的正确领导下，高举中国特色社会主义伟大旗帜，坚持以邓小平理论和“三个代表”重要思想为指导，深入贯彻落实科学发展观，投身于创先争优活动中，以“等不起”的紧迫感、“慢不得”的危机感、“坐不住”的责任感，奋发有为，锐意创新，开拓进取，团结带领全市广大团员青年扎实开展创先争优活动，投身于统筹城乡发展加快推进城乡一体化，建设富裕文明和谐新</w:t>
      </w:r>
      <w:r>
        <w:rPr/>
        <w:t>***</w:t>
      </w:r>
      <w:r>
        <w:rPr/>
        <w:t>的伟大实践中，谱写出更加壮丽的青春篇章</w:t>
      </w:r>
      <w:r>
        <w:rPr/>
        <w:t>!</w:t>
      </w:r>
    </w:p>
    <w:p>
      <w:pPr>
        <w:pStyle w:val="Normal"/>
        <w:widowControl/>
        <w:bidi w:val="0"/>
        <w:spacing w:before="180" w:after="180"/>
        <w:jc w:val="left"/>
        <w:rPr/>
      </w:pPr>
      <w:r>
        <w:rPr/>
        <w:t>最后，预祝培训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