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滨城市个人房屋租赁合同"/>
      <w:r>
        <w:rPr/>
        <w:t>海滨城市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</w:t>
      </w:r>
      <w:r>
        <w:rPr/>
        <w:t>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年结算。每年</w:t>
      </w:r>
      <w:r>
        <w:rPr/>
        <w:t>______</w:t>
      </w:r>
      <w:r>
        <w:rPr/>
        <w:t>月</w:t>
      </w:r>
      <w:r>
        <w:rPr/>
        <w:t>______</w:t>
      </w:r>
      <w:r>
        <w:rPr/>
        <w:t>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