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全体员工新春慰问信范文"/>
      <w:r>
        <w:rPr/>
        <w:t>董事长致全体员工新春慰问信范文</w:t>
      </w:r>
      <w:bookmarkEnd w:id="0"/>
    </w:p>
    <w:p>
      <w:pPr>
        <w:pStyle w:val="Normal"/>
        <w:rPr/>
      </w:pPr>
      <w:r>
        <w:rPr/>
        <w:t>尊敬的员工和家属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山河美，万象更新锦绣春。值此辞旧迎新的日子，我谨代表集团董事会及管理团队向坚守岗位、辛勤工作的全体员工</w:t>
      </w:r>
      <w:r>
        <w:rPr/>
        <w:t>;</w:t>
      </w:r>
      <w:r>
        <w:rPr/>
        <w:t>向长期默默奉献、支持胜宏集团发展的家属同志们，表示衷心地感谢和诚挚的问候</w:t>
      </w:r>
      <w:r>
        <w:rPr/>
        <w:t>!</w:t>
      </w:r>
      <w:r>
        <w:rPr/>
        <w:t>恭祝大家在新的一年万事如意、阖家幸福</w:t>
      </w:r>
      <w:r>
        <w:rPr/>
        <w:t>!</w:t>
      </w:r>
    </w:p>
    <w:p>
      <w:pPr>
        <w:pStyle w:val="Normal"/>
        <w:rPr/>
      </w:pPr>
      <w:r>
        <w:rPr/>
        <w:t>过去的一年，是全面贯彻党的精神的开局之年，也是胜宏集团在新一轮经济转型背景下，加快发展方式转变的关键之年。面对市场竞争的严峻挑战和同行业竞争发展的巨大压力，公司积极应对调整变化，适应市场环境，拓展新市场，在“决战</w:t>
      </w:r>
      <w:r>
        <w:rPr/>
        <w:t>20XX”</w:t>
      </w:r>
      <w:r>
        <w:rPr/>
        <w:t>的征程中实现了新的跨越，全面达成了公司的销售目标，取得了骄人的成绩</w:t>
      </w:r>
      <w:r>
        <w:rPr/>
        <w:t>;</w:t>
      </w:r>
      <w:r>
        <w:rPr/>
        <w:t>过去的一年，公司紧扣年初确定的工作计划，集全体同仁的智慧，聚上下一心的合力，内抓管理，外树形象，以快速发展为支撑，以攻坚爬坡为使命，以抢抓机遇为宗旨，经受了上市准备期的耐力考验</w:t>
      </w:r>
      <w:r>
        <w:rPr/>
        <w:t>;</w:t>
      </w:r>
      <w:r>
        <w:rPr/>
        <w:t>过去的一年，集团获得中国印制电路行业第三届“优秀民族品牌企业”称号</w:t>
      </w:r>
      <w:r>
        <w:rPr/>
        <w:t>;</w:t>
      </w:r>
      <w:r>
        <w:rPr/>
        <w:t>获得“广东省自主创新标杆企业”称号</w:t>
      </w:r>
      <w:r>
        <w:rPr/>
        <w:t>;</w:t>
      </w:r>
      <w:r>
        <w:rPr/>
        <w:t>获得惠州市“先进企业”荣誉称号，使企业形象、企业文化面貌一新</w:t>
      </w:r>
      <w:r>
        <w:rPr/>
        <w:t>;</w:t>
      </w:r>
      <w:r>
        <w:rPr/>
        <w:t>过去的一年，进一步完善各项制度、实行激励管理，建立健全竞争、激励的约束机制，架构日趋合理，员工薪酬及福利待遇逐步提高，团队凝聚力和执行力逐渐加强，企业文化氛围日趋浓厚。</w:t>
      </w:r>
    </w:p>
    <w:p>
      <w:pPr>
        <w:pStyle w:val="Normal"/>
        <w:rPr/>
      </w:pPr>
      <w:r>
        <w:rPr/>
        <w:t>成绩的取得饱含着广大员工在自己的岗位上兢兢业业，忘我工作的辛勤付出，饱含着各位员工家属的理解与支持，由于工作的原因，很多员工呆在家里的时间很少，没有很好的孝敬父母，关爱妻子，疼爱孩子。</w:t>
      </w:r>
    </w:p>
    <w:p>
      <w:pPr>
        <w:pStyle w:val="Normal"/>
        <w:rPr/>
      </w:pPr>
      <w:r>
        <w:rPr/>
        <w:t>在此，集团向一直在身后支持我们工作的各位员工家属表示深深的歉意</w:t>
      </w:r>
      <w:r>
        <w:rPr/>
        <w:t>!</w:t>
      </w:r>
      <w:r>
        <w:rPr/>
        <w:t>是你们无私的爱给了我们无穷的动力，是你们的理解与支持成就了胜宏集团的辉煌</w:t>
      </w:r>
      <w:r>
        <w:rPr/>
        <w:t>!</w:t>
      </w:r>
      <w:r>
        <w:rPr/>
        <w:t>我们所有的荣誉也属于你们</w:t>
      </w:r>
      <w:r>
        <w:rPr/>
        <w:t>!</w:t>
      </w:r>
      <w:r>
        <w:rPr/>
        <w:t>在此，我真诚的向你们道一声：“你们辛苦了</w:t>
      </w:r>
      <w:r>
        <w:rPr/>
        <w:t>!</w:t>
      </w:r>
      <w:r>
        <w:rPr/>
        <w:t>感谢你们有这么好的亲人加入了胜华、胜宏公司</w:t>
      </w:r>
      <w:r>
        <w:rPr/>
        <w:t>!”</w:t>
      </w:r>
    </w:p>
    <w:p>
      <w:pPr>
        <w:pStyle w:val="Normal"/>
        <w:rPr/>
      </w:pPr>
      <w:r>
        <w:rPr/>
        <w:t>家和万事兴</w:t>
      </w:r>
      <w:r>
        <w:rPr/>
        <w:t>!</w:t>
      </w:r>
      <w:r>
        <w:rPr/>
        <w:t>先有和谐的家庭，后有和谐的胜华、胜宏。衷心希望我们的各位员工家属继续支持亲人的工作，我们将和您一起为他们提供一个舒适的环境，一份开心的工作和较高的薪酬，一个得到锻炼和提升的平台。</w:t>
      </w:r>
    </w:p>
    <w:p>
      <w:pPr>
        <w:pStyle w:val="Normal"/>
        <w:rPr/>
      </w:pPr>
      <w:r>
        <w:rPr/>
        <w:t>20XX</w:t>
      </w:r>
      <w:r>
        <w:rPr/>
        <w:t>年是充满希望的一年，我们正推动企业上市，满怀信心朝着更高、更远的目标向前发展，责任任重而道远，机遇与挑战同在</w:t>
      </w:r>
      <w:r>
        <w:rPr/>
        <w:t>!</w:t>
      </w:r>
      <w:r>
        <w:rPr/>
        <w:t>迎着新年的曙光，我们还需要更多的人员加入我们的团队，诚挚地邀请您与我们一起携手开拓美好明天</w:t>
      </w:r>
      <w:r>
        <w:rPr/>
        <w:t>!</w:t>
      </w:r>
    </w:p>
    <w:p>
      <w:pPr>
        <w:pStyle w:val="Normal"/>
        <w:rPr/>
      </w:pPr>
      <w:r>
        <w:rPr/>
        <w:t>一个新的春天正在走来，我们坚信，有全体员工的共同努力，有家属的支持和关怀，胜华、胜宏公司必将会迎来胜利的曙光，胜华、胜宏的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