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塑车间岗位职责内容"/>
      <w:r>
        <w:rPr/>
        <w:t>注塑车间岗位职责内容</w:t>
      </w:r>
      <w:bookmarkEnd w:id="0"/>
    </w:p>
    <w:p>
      <w:pPr>
        <w:pStyle w:val="Normal"/>
        <w:rPr/>
      </w:pPr>
      <w:r>
        <w:rPr/>
        <w:t>1.</w:t>
      </w:r>
      <w:r>
        <w:rPr/>
        <w:t>负责注塑车间全面工作及实施，保证生产订单按期、按量、保质地完成</w:t>
      </w:r>
    </w:p>
    <w:p>
      <w:pPr>
        <w:pStyle w:val="Normal"/>
        <w:rPr/>
      </w:pPr>
      <w:r>
        <w:rPr/>
        <w:t>2.</w:t>
      </w:r>
      <w:r>
        <w:rPr/>
        <w:t>负责制定本部门各生产工序作业计划，合理安排劳动结构和生产安全、进度，保证各生产环节协调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制定部门工资考核制度，制定车间人员培训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车间成本管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