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职能职责"/>
      <w:r>
        <w:rPr/>
        <w:t>行政部门职能职责</w:t>
      </w:r>
      <w:bookmarkEnd w:id="0"/>
    </w:p>
    <w:p>
      <w:pPr>
        <w:pStyle w:val="Normal"/>
        <w:rPr/>
      </w:pPr>
      <w:r>
        <w:rPr/>
        <w:t>1.</w:t>
      </w:r>
      <w:r>
        <w:rPr/>
        <w:t>负责行政后勤统筹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日常行政物资采购、固定资产与后勤物资的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事数据包括考勤、福利等相应的数据统计汇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员工后勤保障、福利活动的统筹申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本部门员工的培训、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