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总结鉴定范文精选"/>
      <w:r>
        <w:rPr/>
        <w:t>团员自我总结鉴定范文精选</w:t>
      </w:r>
      <w:bookmarkEnd w:id="0"/>
    </w:p>
    <w:p>
      <w:pPr>
        <w:pStyle w:val="Normal"/>
        <w:rPr/>
      </w:pPr>
      <w:r>
        <w:rPr/>
        <w:t>通过大一上学期一个学期的大学生活我收益良多，不仅有学习上的也有生活上的、思想上的，现在将这些情况做一个总结，也对下学期做一个展望。</w:t>
      </w:r>
    </w:p>
    <w:p>
      <w:pPr>
        <w:pStyle w:val="Normal"/>
        <w:rPr/>
      </w:pPr>
      <w:r>
        <w:rPr/>
        <w:t>上学期在知识方面我得到了大量的补充不管是专业知识还是公共基础知识，除了课堂上的学习之外我还到图书馆借阅书籍来扩大自己知识量，开拓自己的视野。现在我的学习态度也端正了许多，刚进来大学总是想松懈自己然后在同学们的影响下认识到自己的错误观念。由于大学老师教学方法跟高中、初中的填鸭式教学不一样。我不断改变学习方法，然后自学能力也有所提高。能够独立地思考问题，保持良好的学习习惯。在上学期我认识了更多的同学，与他们进行交流学习，锻炼了自己的交际能力。在与周围人的交往中学习他人的长处认识自己的不足。</w:t>
      </w:r>
    </w:p>
    <w:p>
      <w:pPr>
        <w:pStyle w:val="Normal"/>
        <w:rPr/>
      </w:pPr>
      <w:r>
        <w:rPr/>
        <w:t>作为一名共青团员，我深知团员的道德素质直接关系到学习能力，决定着个人思想水平的高低。因此，始终把学习放在首位。不断加强对马列主义、毛泽东思想、邓小平理论、“三个代表”重要思想等理论知识的学习一、坚持学习，努力提高自身政治思想素质。作为一名学生团员，我深知团员的榜样作用也固然重要。除了提高自我的政治思想素质，陶冶自我外，也积极与周围的团员同志一起学习讨论，共同进步，一起撞击出思想火花。</w:t>
      </w:r>
    </w:p>
    <w:p>
      <w:pPr>
        <w:pStyle w:val="Normal"/>
        <w:rPr/>
      </w:pPr>
      <w:r>
        <w:rPr/>
        <w:t>我会认真做好团员的本职工作。履行职责，创新思维，切实提高自身素质。争取早日加入中国共产党，成为一名正式党员。不断提高自身思想素质，积极做好入党准备。认真履行团员职责，促进自身发展。积极响应团队号召，做好自己的本职工作。我现在在入党的准备工作上，还存在着很多的不足。在个人学习、生活和思想上都还存在着很大的不足。但是我会努力继续好的改进不足。一方面我会努力提高学习的自觉性，加强理论学习，增强自我约束机制，自我加压，与时俱进。另一方面我要加强自身素质修养，紧密结合实际情况，提高自身素质。</w:t>
      </w:r>
    </w:p>
    <w:p>
      <w:pPr>
        <w:pStyle w:val="Normal"/>
        <w:widowControl/>
        <w:bidi w:val="0"/>
        <w:spacing w:before="180" w:after="180"/>
        <w:jc w:val="left"/>
        <w:rPr/>
      </w:pPr>
      <w:r>
        <w:rPr/>
        <w:t>总而言之，学生团员，有两层不同的身份，但是最基础的我认为还是学生这个身份，所以我认为目前首要任务还是学习。学习好自己的专业知识，不断求知上进，不断自我反省，不断自我完善。在大学期间我会继续历练自己，希望使自己的学习、思想等等方面都有大的进步，让自己上升到一个新的层次。在学生这个生活圈中我会用团员的标准严格要求自己，把团员的义务实践在学习生活中，友爱同学，尊师重道，乐于助人，使自己和周围的人都能有收获，做一个对得起自己，对得起群众，对得起组织的合格团员。不辜负组织对自己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