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英语请假条"/>
      <w:r>
        <w:rPr/>
        <w:t>初中生的英语请假条</w:t>
      </w:r>
      <w:bookmarkEnd w:id="0"/>
    </w:p>
    <w:p>
      <w:pPr>
        <w:pStyle w:val="Normal"/>
        <w:rPr/>
      </w:pPr>
      <w:r>
        <w:rPr/>
        <w:t>DearMsJiang</w:t>
      </w:r>
      <w:r>
        <w:rPr/>
        <w:t>，</w:t>
      </w:r>
    </w:p>
    <w:p>
      <w:pPr>
        <w:pStyle w:val="Normal"/>
        <w:rPr/>
      </w:pPr>
      <w:r>
        <w:rPr/>
        <w:t>Iwasunabletocometo1stand2ndperiodtoday.Duetotherainyesterday,Iwaswetandhadtemperatureatnight.Thedoctoradvicedmetorestforseveraldaysandaftermyrecovery,Iwillattendschoolassoonaspossible.Iamsincerelysorryabouttheinconvenience.However,Iwouldliketohaveyourpermission.Also,afterwardsIwouldphoneyouandthere'sthecertificatebythedoctor.Li.</w:t>
      </w:r>
    </w:p>
    <w:p>
      <w:pPr>
        <w:pStyle w:val="Normal"/>
        <w:rPr/>
      </w:pPr>
      <w:r>
        <w:rPr/>
        <w:t>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