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发言稿"/>
      <w:r>
        <w:rPr/>
        <w:t>五一劳动节发言稿</w:t>
      </w:r>
      <w:bookmarkEnd w:id="0"/>
    </w:p>
    <w:p>
      <w:pPr>
        <w:pStyle w:val="Normal"/>
        <w:rPr/>
      </w:pPr>
      <w:r>
        <w:rPr/>
        <w:t>各位领导、各位同事们：</w:t>
      </w:r>
    </w:p>
    <w:p>
      <w:pPr>
        <w:pStyle w:val="Normal"/>
        <w:rPr/>
      </w:pPr>
      <w:r>
        <w:rPr/>
        <w:t>你们好，我演讲的题目是：我劳动，我幸福，我快乐</w:t>
      </w:r>
      <w:r>
        <w:rPr/>
        <w:t>!</w:t>
      </w:r>
    </w:p>
    <w:p>
      <w:pPr>
        <w:pStyle w:val="Normal"/>
        <w:rPr/>
      </w:pPr>
      <w:r>
        <w:rPr/>
        <w:t>记得还是在上小学的时候，老师教会了我一首《劳动最光荣》的歌曲，最喜欢其中的那句“幸福的生活在哪里</w:t>
      </w:r>
      <w:r>
        <w:rPr/>
        <w:t>?</w:t>
      </w:r>
      <w:r>
        <w:rPr/>
        <w:t>要靠劳动来创造”。多年以后，我成为千万劳动者中的一员，才深深体会到生活的多味，劳动的艰辛。劳动是汗水，是欢笑</w:t>
      </w:r>
      <w:r>
        <w:rPr/>
        <w:t>;</w:t>
      </w:r>
      <w:r>
        <w:rPr/>
        <w:t>是苦涩，是甜蜜</w:t>
      </w:r>
      <w:r>
        <w:rPr/>
        <w:t>;</w:t>
      </w:r>
      <w:r>
        <w:rPr/>
        <w:t>是给予，更是幸福。有一分劳动，就有一份收获。你给生活付出了多少耕耘，生活就会回报你多少果实，你就会拥有多少快乐与幸福。我赞美劳动，赞美劳动者，劳动者是最光荣的</w:t>
      </w:r>
      <w:r>
        <w:rPr/>
        <w:t>!</w:t>
      </w:r>
      <w:r>
        <w:rPr/>
        <w:t>也是最幸福的</w:t>
      </w:r>
      <w:r>
        <w:rPr/>
        <w:t>!</w:t>
      </w:r>
      <w:r>
        <w:rPr/>
        <w:t>最快乐的</w:t>
      </w:r>
      <w:r>
        <w:rPr/>
        <w:t>!</w:t>
      </w:r>
    </w:p>
    <w:p>
      <w:pPr>
        <w:pStyle w:val="Normal"/>
        <w:rPr/>
      </w:pPr>
      <w:r>
        <w:rPr/>
        <w:t>我曾在我们老厂当过安全员，有着一次刻骨铭心的，让我受益至今乃至终身的记忆。还是在我刚被宣布上任的那天晚上六点多，行车正在进行着、晚上还将继续进行管桩发货吊装。当我安全巡查检视行车扁担时却惊人发现扁担的两头有裂纹，最大横向裂纹切面已深达</w:t>
      </w:r>
      <w:r>
        <w:rPr/>
        <w:t>2/3</w:t>
      </w:r>
      <w:r>
        <w:rPr/>
        <w:t>，很快将要断裂……即将发生的一场事故避免了，“安全第一”的理念也因此深深铭刻在了我的心上，时刻在警示着我的工作和生活，伴随着我及我的责任区平安至今，也让我的家庭平安至今</w:t>
      </w:r>
      <w:r>
        <w:rPr/>
        <w:t>!</w:t>
      </w:r>
      <w:r>
        <w:rPr/>
        <w:t>我笑了。</w:t>
      </w:r>
    </w:p>
    <w:p>
      <w:pPr>
        <w:pStyle w:val="Normal"/>
        <w:rPr/>
      </w:pPr>
      <w:r>
        <w:rPr/>
        <w:t>我刚到办公室工作时，已近半百之年，面对初见的电脑，我是一筹莫展。我迎难而上，从背字根，练打字开始，学会了电脑操作，进而学会了上网。每当我在电脑上完成一次电子文件、信息的编写、传送、下载时，或在局内或其他网页上看到了我上班或利用休息加班赶写的稿件时，我笑了。</w:t>
      </w:r>
    </w:p>
    <w:p>
      <w:pPr>
        <w:pStyle w:val="Normal"/>
        <w:rPr/>
      </w:pPr>
      <w:r>
        <w:rPr/>
        <w:t>公司“贯标”，建立质量安全管理体系。面对</w:t>
      </w:r>
      <w:r>
        <w:rPr/>
        <w:t>GB/T19001-2000</w:t>
      </w:r>
      <w:r>
        <w:rPr/>
        <w:t>、</w:t>
      </w:r>
      <w:r>
        <w:rPr/>
        <w:t>GB/T28001-2001</w:t>
      </w:r>
      <w:r>
        <w:rPr/>
        <w:t>一大堆陌生的文字，我们没有怯步。自编文件，完善记录，时间紧，就利用中午、晚上、双休日加班加点。最终认证审核顺利通过，我也从中开拓了视野，拓展了知识面，我笑了。</w:t>
      </w:r>
    </w:p>
    <w:p>
      <w:pPr>
        <w:pStyle w:val="Normal"/>
        <w:rPr/>
      </w:pPr>
      <w:r>
        <w:rPr/>
        <w:t>我曾被抽调去市供电公司进行精神文明建设厂务公开管理“贯标”，精神文明建设厂务公开管理“贯标”，这不仅在扬州地区尚无先例，在省乃至全国也是罕有。而且时间紧，要求高。我们硬是摸着石头过河，付出了汗水和努力，更付出了才智和心血。最后不仅顺利通过中电联专家的认证审核，而且在扬州地区五个供电公司中，我们市供电公司是唯一无不合格项的单位，领导很满意，我的能力也得到了证实，我笑了。</w:t>
      </w:r>
    </w:p>
    <w:p>
      <w:pPr>
        <w:pStyle w:val="Normal"/>
        <w:rPr/>
      </w:pPr>
      <w:r>
        <w:rPr/>
        <w:t>记得我刚到厂办公室时，厂里没有一份自己的制度文件，经过我的辛勤劳动，目前公司管理制度文件已基本完善。每当听到上级检查组对公司制度建设及文明建设软件资料的赞扬时，我笑了，因为我的劳动付出得到了的肯定，没有白忙乎。</w:t>
      </w:r>
    </w:p>
    <w:p>
      <w:pPr>
        <w:pStyle w:val="Normal"/>
        <w:rPr/>
      </w:pPr>
      <w:r>
        <w:rPr/>
        <w:t>更让我不能忘记的是在一次地方政府组织召开的会议上，当我所准备的软件资料被会议当场作为范本推出，并听到“到底施电局的，拿出的东西就是好”的称赞时，我笑了，因为正是我的劳动，让我看到了自己的工作的意义。</w:t>
      </w:r>
    </w:p>
    <w:p>
      <w:pPr>
        <w:pStyle w:val="Normal"/>
        <w:rPr/>
      </w:pPr>
      <w:r>
        <w:rPr/>
        <w:t>我先后获得过优秀共产党员、先进工作者、安全先进个人、工会积极分子等荣誉，我深知这是领导和同志们对我以前工作的肯定，更是对我今后的鞭策和厚爱，我笑了。</w:t>
      </w:r>
    </w:p>
    <w:p>
      <w:pPr>
        <w:pStyle w:val="Normal"/>
        <w:rPr/>
      </w:pPr>
      <w:r>
        <w:rPr/>
        <w:t>双手是用来劳动的，劳动帮我们创造幸福的生活。我和许许多多普通劳动者一样，在默默无闻的工作着，努力着，在拼搏、在进取、在创造，虽然没有轰轰烈烈的壮举，没有声名显赫的地位，但我们同样享受着劳动带来的快乐和幸福，甚至还要充实，因为幸福不仅仅只与物质有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者殊荣的，劳动着是幸福的</w:t>
      </w:r>
      <w:r>
        <w:rPr/>
        <w:t>!</w:t>
      </w:r>
      <w:r>
        <w:rPr/>
        <w:t>快乐的</w:t>
      </w:r>
      <w:r>
        <w:rPr/>
        <w:t>!</w:t>
      </w:r>
      <w:r>
        <w:rPr/>
        <w:t>作为劳动者中的一员，我有着最深切的体会：我劳动，我幸福，我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