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俄语版面试自我介绍"/>
      <w:r>
        <w:rPr/>
        <w:t>俄语版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Вэтомгодумне21год,яизучалрусскийязыкужебольшегода,ноучилсянетакхорошо,инетак,какследует.Восновномумеюговоритьпо-русскитолькочуть-чуть.Обычноялюблючитать,иногдапойдувмагазинчикстаршейсестрыипомогатьей.Ввыходныеднисдрузьямивместепьемчай,поемпеснюилиходимвкино.МнеоченьнравитсяроссийскийгородСанкт-Петербург,надеюсьнато,чтобудетвозможностьтудаездить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