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模板需要怎么写"/>
      <w:r>
        <w:rPr/>
        <w:t>优秀团员自我鉴定模板需要怎么写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mdash;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