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铁乘务员实习心得"/>
      <w:r>
        <w:rPr/>
        <w:t>高铁乘务员实习心得</w:t>
      </w:r>
      <w:bookmarkEnd w:id="0"/>
    </w:p>
    <w:p>
      <w:pPr>
        <w:pStyle w:val="Normal"/>
        <w:rPr/>
      </w:pPr>
      <w:r>
        <w:rPr/>
        <w:t>本人牢记铁路“三点共识”和“三个重中之重”，扎实做好安全风险管理和高铁介入工作，整体推进各项安全生产工作。一年来，本人认真履行安全管理工作职责，按照段</w:t>
      </w:r>
      <w:r>
        <w:rPr/>
        <w:t>1</w:t>
      </w:r>
      <w:r>
        <w:rPr/>
        <w:t>号文件精神，明确安全奋斗目标，参与安全风险管理，确定安全风险项目</w:t>
      </w:r>
      <w:r>
        <w:rPr/>
        <w:t>8</w:t>
      </w:r>
      <w:r>
        <w:rPr/>
        <w:t>项，风险项点</w:t>
      </w:r>
      <w:r>
        <w:rPr/>
        <w:t>116</w:t>
      </w:r>
      <w:r>
        <w:rPr/>
        <w:t>个，制定控制措施</w:t>
      </w:r>
      <w:r>
        <w:rPr/>
        <w:t>533</w:t>
      </w:r>
      <w:r>
        <w:rPr/>
        <w:t>条，制定</w:t>
      </w:r>
      <w:r>
        <w:rPr/>
        <w:t>25</w:t>
      </w:r>
      <w:r>
        <w:rPr/>
        <w:t>个作业岗位安全风险卡、表，制定</w:t>
      </w:r>
      <w:r>
        <w:rPr/>
        <w:t>33</w:t>
      </w:r>
      <w:r>
        <w:rPr/>
        <w:t>个干部岗位风险职责牌。全年共发现处理</w:t>
      </w:r>
      <w:r>
        <w:rPr/>
        <w:t>A</w:t>
      </w:r>
      <w:r>
        <w:rPr/>
        <w:t>类、</w:t>
      </w:r>
      <w:r>
        <w:rPr/>
        <w:t>AA</w:t>
      </w:r>
      <w:r>
        <w:rPr/>
        <w:t>类病害共</w:t>
      </w:r>
      <w:r>
        <w:rPr/>
        <w:t>293</w:t>
      </w:r>
      <w:r>
        <w:rPr/>
        <w:t>处，发现并制止处理违章作业行为</w:t>
      </w:r>
      <w:r>
        <w:rPr/>
        <w:t>19</w:t>
      </w:r>
      <w:r>
        <w:rPr/>
        <w:t>件。</w:t>
      </w:r>
    </w:p>
    <w:p>
      <w:pPr>
        <w:pStyle w:val="Normal"/>
        <w:rPr/>
      </w:pPr>
      <w:r>
        <w:rPr/>
        <w:t>本人在高铁工作主要体会如下：</w:t>
      </w:r>
    </w:p>
    <w:p>
      <w:pPr>
        <w:pStyle w:val="Normal"/>
        <w:rPr/>
      </w:pPr>
      <w:r>
        <w:rPr/>
        <w:t>一是做好安全风险管理。按照铁路局、公司“安全风险管理年”的部署和要求，进一步明确干部管理职责，完善工作量化考核要求，对施工项目、作业内容、工作方法、作业环境、人员状况、设备状态、管理因素等系统风险实行动态排查分析，从岗位作业标准和干部安全管理上控制安全风险。二是加强外单位施工安全监控。针对施工作业对质量观念不强，方法简单、抢进度多重质量少以及违章行为等一系列问题，积极提醒和协调施工负责人，并认真做好安全记录</w:t>
      </w:r>
      <w:r>
        <w:rPr/>
        <w:t>;</w:t>
      </w:r>
      <w:r>
        <w:rPr/>
        <w:t>对影响列车运行的作业，检查线路开通前，落实人员记录，签认放行列车条件。同时，针对施工过程中存在的问题，每发现一处，要求整修一处，确保达标一处，保证了各种施工有序平稳进行，安全无事。三是努力为生产进度当好帮手。</w:t>
      </w:r>
      <w:r>
        <w:rPr/>
        <w:t>5</w:t>
      </w:r>
      <w:r>
        <w:rPr/>
        <w:t>月至</w:t>
      </w:r>
      <w:r>
        <w:rPr/>
        <w:t>10</w:t>
      </w:r>
      <w:r>
        <w:rPr/>
        <w:t>月防洪期间，本人落实干部包保班组和道口检查制度，深入到包保班组、道口蹲点检查，对重点隐患排查，做到横向到边，纵向到底，细致入微的检查。特别是对防洪重点地段进行了严格检查，并加强对现场监督管理力度，有针对性地深入作业现场，了解现场情况，徒步检查线路</w:t>
      </w:r>
      <w:r>
        <w:rPr/>
        <w:t>149</w:t>
      </w:r>
      <w:r>
        <w:rPr/>
        <w:t>公里，发现线路侧沟淤塞、翻浆冒泥、高低方向不良、螺栓扣件松动缺少、轨枕与铝热焊接头间距不符等各类隐患问题</w:t>
      </w:r>
      <w:r>
        <w:rPr/>
        <w:t>78</w:t>
      </w:r>
      <w:r>
        <w:rPr/>
        <w:t>处，落实消除安全生产工作中存在的死角，为营造了良好的安全生产秩序作出了努力。四是进一步规范高铁施工现场调查、签订协议、申报计划、审批、落实检查监控、验收等流程。对外单位施工监控点对点配合，重点盯控外单位施工负责人、现场防护员未到场或本单位监控人员未到场，严禁外单位开工作业。五是配合高铁工作上积极主动。</w:t>
      </w:r>
      <w:r>
        <w:rPr/>
        <w:t>2012</w:t>
      </w:r>
      <w:r>
        <w:rPr/>
        <w:t>年</w:t>
      </w:r>
      <w:r>
        <w:rPr/>
        <w:t>11</w:t>
      </w:r>
      <w:r>
        <w:rPr/>
        <w:t>月初从衡阳高铁培训回来后，认真在高铁安调组做好有关介入配合工作，参加高铁线路验收和问题追踪整改，检查外单位施工过程中，发现不利于施工的问题，及时与外单位施工负责人反馈，落实逐级负责制，下发安全整改通知书</w:t>
      </w:r>
      <w:r>
        <w:rPr/>
        <w:t>3</w:t>
      </w:r>
      <w:r>
        <w:rPr/>
        <w:t>份，切实解决“严不起来、落不下去”的问题。针对高铁民工施工作业对质量观念不强，方法简单、抢进度多重质量少以及违章行为等一系列问题，积极与外单位安质部人员反应，加强联合教育，对影响列车运行的作业，坚持按天窗点办理，并检查线路开通前，落实人员记录，签认放行列车条件。同时，针对施工过程中存在的问题，每发现一处，要求整修一处，确保达标一处。提高规范管理意识，通过反复的学习高铁安全知识，使自己掌握和熟悉了高铁管理基本标准，为钦防高铁接管有序平稳进行做出了一定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认真总结过去一年工作的同时，本人也清醒认识到自身存在的问题，一是工作方式方法还过于简单，有时为了追求进度，督促方法不当，个别职工不乐间接受</w:t>
      </w:r>
      <w:r>
        <w:rPr/>
        <w:t>;</w:t>
      </w:r>
      <w:r>
        <w:rPr/>
        <w:t>二是业务知识还不全面，有些决定性的工作把关主意还拿不稳定。以上问题，有待于今后努力学习，重点整改，不断提高自身工作能力，为安全生产作出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