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拉练军训心得体会精选"/>
      <w:r>
        <w:rPr/>
        <w:t>初一拉练军训心得体会精选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汗液犹如滔滔江水连绵不绝。头部的水汽足能形成一场比</w:t>
      </w:r>
      <w:r>
        <w:rPr/>
        <w:t>7</w:t>
      </w:r>
      <w:r>
        <w:rPr/>
        <w:t>月下旬还猛烈的“特大强降雨”。那教官还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初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