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的心得体会作文600字"/>
      <w:r>
        <w:rPr/>
        <w:t>学习雷锋的心得体会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我看了雷锋的故事以及他的一些日记，给我感触很大。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如果你是一现阳光，你是否照亮了一分黑暗如果你是一颗粮食，你是否哺育了有用的生命如果你是一颗最小的螺丝钉，你是否永远坚守着你生活的岗位，妮既然活着，妮又是否为了未来的人类生活付出了你的劳动，使世界变得更美丽”多少年过去了，你还记得他吗</w:t>
      </w:r>
    </w:p>
    <w:p>
      <w:pPr>
        <w:pStyle w:val="Normal"/>
        <w:rPr/>
      </w:pPr>
      <w:r>
        <w:rPr/>
        <w:t>22</w:t>
      </w:r>
      <w:r>
        <w:rPr/>
        <w:t>岁的生命，对于平常人来说，似乎太短暂了。雷锋却在有限的生活中为人们做了数不尽的好事，把真，善，美的种子种在了人们心里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雷锋就像一根蜡烛，燃烧着自己，照亮别人。那闪闪的烛光让人赞赏，那闪闪的烛光催人奋起。那闪闪的烛光虽然不眩目，却定以给我们帮助。那闪闪的烛光虽然有限，却留在了我们心中深处。</w:t>
      </w:r>
    </w:p>
    <w:p>
      <w:pPr>
        <w:pStyle w:val="Normal"/>
        <w:rPr/>
      </w:pPr>
      <w:r>
        <w:rPr/>
        <w:t>雷锋最可贵的钉子精神，他很听党的话，因为他是党养大的，无论党把他安排到哪儿，他都认认真真工作，一丝不苟。其实，在实际生活中也有许多例子，千年突如其来的“非典”。在这些没有硝烟的战争中，“白衣天使”与疫魔抗争的大无畏精神，他们舍己为人的献身精神，在世人心中产生了强烈的震撼。如果说学习雷锋可超越时代，是因为雷锋精神是永恒的。</w:t>
      </w:r>
    </w:p>
    <w:p>
      <w:pPr>
        <w:pStyle w:val="Normal"/>
        <w:rPr/>
      </w:pPr>
      <w:r>
        <w:rPr/>
        <w:t>路，有各种各样的，有崎岖坎坷的山路……但我们可以选择一条平凡而让人神往的五彩的路，就像雷锋，白衣天使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，你真是我们的好榜样啊</w:t>
      </w:r>
      <w:r>
        <w:rPr/>
        <w:t>!</w:t>
      </w:r>
      <w:r>
        <w:rPr/>
        <w:t>你的精神不会因为时代的变化而淡化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