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上的讲话材料"/>
      <w:r>
        <w:rPr/>
        <w:t>财务工作会议上的讲话材料</w:t>
      </w:r>
      <w:bookmarkEnd w:id="0"/>
    </w:p>
    <w:p>
      <w:pPr>
        <w:pStyle w:val="Normal"/>
        <w:rPr/>
      </w:pPr>
      <w:r>
        <w:rPr/>
        <w:t>同志们：</w:t>
      </w:r>
    </w:p>
    <w:p>
      <w:pPr>
        <w:pStyle w:val="Normal"/>
        <w:rPr/>
      </w:pPr>
      <w:r>
        <w:rPr/>
        <w:t>今天召集由全校各部门主要负责人和计划财务处全体工作人员参加的财务工作会议，主要内容是总结</w:t>
      </w:r>
      <w:r>
        <w:rPr/>
        <w:t>20xx</w:t>
      </w:r>
      <w:r>
        <w:rPr/>
        <w:t>年财务工作，分析存在的主要问题，通报</w:t>
      </w:r>
      <w:r>
        <w:rPr/>
        <w:t>20xx</w:t>
      </w:r>
      <w:r>
        <w:rPr/>
        <w:t>年工作打算并解读刚刚修订的财务管理办法。</w:t>
      </w:r>
    </w:p>
    <w:p>
      <w:pPr>
        <w:pStyle w:val="Normal"/>
        <w:rPr/>
      </w:pPr>
      <w:r>
        <w:rPr/>
        <w:t>在全校干部及骨干教师大会上，我们总结了</w:t>
      </w:r>
      <w:r>
        <w:rPr/>
        <w:t>20xx</w:t>
      </w:r>
      <w:r>
        <w:rPr/>
        <w:t>年取得的成绩，分析了学校当前面临的形势和存在的问题，部署了</w:t>
      </w:r>
      <w:r>
        <w:rPr/>
        <w:t>20xx</w:t>
      </w:r>
      <w:r>
        <w:rPr/>
        <w:t>年的主要工作。成绩可圈可点，形势不容乐观，任务依然繁重。困扰我们多年的难题仍然是两才</w:t>
      </w:r>
      <w:r>
        <w:rPr/>
        <w:t>(</w:t>
      </w:r>
      <w:r>
        <w:rPr/>
        <w:t>财</w:t>
      </w:r>
      <w:r>
        <w:rPr/>
        <w:t>)</w:t>
      </w:r>
      <w:r>
        <w:rPr/>
        <w:t>，即人才和钱财。面对这两大“瓶颈”，要靠我们的努力去克服这些困难，创造属于我们自己的幸福生活。我们要进一步创新体制机制，集中全校教职员工的智慧，争取人才队伍建设速度明显加快</w:t>
      </w:r>
      <w:r>
        <w:rPr/>
        <w:t>;</w:t>
      </w:r>
      <w:r>
        <w:rPr/>
        <w:t>我们要进一步规范管理，动员全校力量挣好钱，管好钱，用好钱，争取经济情况的快速好转。以下讲三个问题。</w:t>
      </w:r>
    </w:p>
    <w:p>
      <w:pPr>
        <w:pStyle w:val="Normal"/>
        <w:rPr/>
      </w:pPr>
      <w:r>
        <w:rPr/>
        <w:t>一、财务工作简要总结</w:t>
      </w:r>
      <w:r>
        <w:rPr/>
        <w:t>20xx</w:t>
      </w:r>
      <w:r>
        <w:rPr/>
        <w:t>年是我校经济运行压力最大的一年。本着“保重点、保运转、重民生”的原则，理性面对资金运行困难，合理安排预算，大力压缩办公性经费，确保各项刚性经费支出。在处理涉及学校重大利益的问题时，我们做到了有计划、有预案，充分依靠并调动广大教职工的积极性，全校呈现出教职工团结一致，共同面对困难、战胜困难的喜人局面。</w:t>
      </w:r>
    </w:p>
    <w:p>
      <w:pPr>
        <w:pStyle w:val="Normal"/>
        <w:rPr/>
      </w:pPr>
      <w:r>
        <w:rPr/>
        <w:t>二、学校当前的资金形势及存在的主要问题与困难由于中央和地方对教育优先发展的逐步落实，</w:t>
      </w:r>
      <w:r>
        <w:rPr/>
        <w:t>20xx</w:t>
      </w:r>
      <w:r>
        <w:rPr/>
        <w:t>年学校资金形势总体向好，财政生均拨款增加到</w:t>
      </w:r>
      <w:r>
        <w:rPr/>
        <w:t>1.2</w:t>
      </w:r>
      <w:r>
        <w:rPr/>
        <w:t>万元，省财政预算中安排高教强省资金</w:t>
      </w:r>
      <w:r>
        <w:rPr/>
        <w:t>4</w:t>
      </w:r>
      <w:r>
        <w:rPr/>
        <w:t>亿元，预留支持高校发展资金</w:t>
      </w:r>
      <w:r>
        <w:rPr/>
        <w:t>4</w:t>
      </w:r>
      <w:r>
        <w:rPr/>
        <w:t>亿元。此外，从</w:t>
      </w:r>
      <w:r>
        <w:rPr/>
        <w:t>2007</w:t>
      </w:r>
      <w:r>
        <w:rPr/>
        <w:t>年开始的学费价格不许调整的政策开始解冻，国家有关部</w:t>
      </w:r>
      <w:r>
        <w:rPr/>
        <w:t>(</w:t>
      </w:r>
      <w:r>
        <w:rPr/>
        <w:t>委、办</w:t>
      </w:r>
      <w:r>
        <w:rPr/>
        <w:t>)</w:t>
      </w:r>
      <w:r>
        <w:rPr/>
        <w:t>支持高校发展的专项资金逐渐增加。这种情况下，理性分析我们的现状，能不能管好、用好新增投入，能不能抓住机遇争取更大投入，尚有许多问题需要解决。</w:t>
      </w:r>
    </w:p>
    <w:p>
      <w:pPr>
        <w:pStyle w:val="Normal"/>
        <w:rPr/>
      </w:pPr>
      <w:r>
        <w:rPr/>
        <w:t>(</w:t>
      </w:r>
      <w:r>
        <w:rPr/>
        <w:t>一</w:t>
      </w:r>
      <w:r>
        <w:rPr/>
        <w:t>)</w:t>
      </w:r>
      <w:r>
        <w:rPr/>
        <w:t>资金形势依然紧张上一年度是学校经济运行空前困难的一年，今年，尽管财政拨款形式上增加</w:t>
      </w:r>
      <w:r>
        <w:rPr/>
        <w:t>1.6</w:t>
      </w:r>
      <w:r>
        <w:rPr/>
        <w:t>亿元，但资金形势依然十分严峻。首先，我们的债务负担依然沉重，由于国家财政及金融政策的原因，消化</w:t>
      </w:r>
      <w:r>
        <w:rPr/>
        <w:t>20xx</w:t>
      </w:r>
      <w:r>
        <w:rPr/>
        <w:t>年集中化贷后效应及应对剩余债务中到期部分的困难还十分棘手。第二，由于教育投入长期不足造成的基础设施欠账严重，消防设施合格率几乎为零，师生员工学习、工作、生活环境亟待改善的任务十分繁重，部分实验教学的运行投入甚至难以保证最基本的教学需要。第三，人才队伍建设急需资金支持，无论是领军人才引进还是在岗教师进修提高，近几年资金投入都无法同兄弟院校相比，相当一部分教师甚至十余年没有出差参加过教学或科研会议。除此之外，还有很多项目急需投入，资金形势依然十分紧张。</w:t>
      </w:r>
    </w:p>
    <w:p>
      <w:pPr>
        <w:pStyle w:val="Normal"/>
        <w:rPr/>
      </w:pPr>
      <w:r>
        <w:rPr/>
        <w:t>(</w:t>
      </w:r>
      <w:r>
        <w:rPr/>
        <w:t>二</w:t>
      </w:r>
      <w:r>
        <w:rPr/>
        <w:t>)</w:t>
      </w:r>
      <w:r>
        <w:rPr/>
        <w:t>抢抓机遇，争取支持的意识和能力急需提高当前，许多干部在为学校争取机会和利益上做得很好，部门工作也开展得有声有色，但有些干部还在一定程度上存在消极情绪，缺少闯劲与开拓精神，工作中只会“等”和“靠”，连“要”的意识都没有，经常抱怨领导没有为他发挥作用提供机会。事实上，你自己对本部门的工作都没有深入地思考，搞不清该做什么，能做什么，需要学校支持什么，这又怎么能得到学校支持</w:t>
      </w:r>
      <w:r>
        <w:rPr/>
        <w:t>?</w:t>
      </w:r>
      <w:r>
        <w:rPr/>
        <w:t>随着各级政府不断加大教育投入力度并引导更多社会资源支持教育，学校将面临越来越多的可争取资源。确保教育经费占</w:t>
      </w:r>
      <w:r>
        <w:rPr/>
        <w:t>GDP-</w:t>
      </w:r>
      <w:r>
        <w:rPr/>
        <w:t>总额的</w:t>
      </w:r>
      <w:r>
        <w:rPr/>
        <w:t>4%</w:t>
      </w:r>
      <w:r>
        <w:rPr/>
        <w:t>和确保高校生均拨款的政策，看似人人有份，但也不会是平均分配，每一家都有争取利益最大化的工作空间。而其它资源的争取更将会是我有你无，要看我们有没有这种“抢”</w:t>
      </w:r>
      <w:r>
        <w:rPr/>
        <w:t>(</w:t>
      </w:r>
      <w:r>
        <w:rPr/>
        <w:t>机会</w:t>
      </w:r>
      <w:r>
        <w:rPr/>
        <w:t>)</w:t>
      </w:r>
      <w:r>
        <w:rPr/>
        <w:t>的意识和“争”</w:t>
      </w:r>
      <w:r>
        <w:rPr/>
        <w:t>(</w:t>
      </w:r>
      <w:r>
        <w:rPr/>
        <w:t>支持</w:t>
      </w:r>
      <w:r>
        <w:rPr/>
        <w:t>)</w:t>
      </w:r>
      <w:r>
        <w:rPr/>
        <w:t>的能力。必须承认，我们在争取外部支持的能力方面尚存很大差距，这与哈理工人的性格不无关系。“双实双崇”是我们的文化品质内涵，但抢抓机遇、争取支持、谋求发展也绝不应该成为弱项。全校教职工都要有抢抓机遇的意识，要加强对国家政策导向的研究学习，正确研究判断形势，广交朋友，主动出击，特别是要加强与国家有关部、委、办以及地方政府有关厅、局、委、办的沟通联系，争取资金支持和政策支持。只有多想到、多知道、多做到，才有可能多得到，要在科研立项、成果评奖、学科建设和队伍建设等方面最大限度地争取支持。</w:t>
      </w:r>
    </w:p>
    <w:p>
      <w:pPr>
        <w:pStyle w:val="Normal"/>
        <w:rPr/>
      </w:pPr>
      <w:r>
        <w:rPr/>
        <w:t>在市场经济条件下，坐守田园注定将失去地位，丢掉利益，全校师生员工都要强化竞争意识，提高竞争能力。有我们的“双实”品格做保证，再加上竞争意识和能力，我们就有可能在竞争中立于不败之地。</w:t>
      </w:r>
    </w:p>
    <w:p>
      <w:pPr>
        <w:pStyle w:val="Normal"/>
        <w:rPr/>
      </w:pPr>
      <w:r>
        <w:rPr/>
        <w:t>(</w:t>
      </w:r>
      <w:r>
        <w:rPr/>
        <w:t>三</w:t>
      </w:r>
      <w:r>
        <w:rPr/>
        <w:t>)</w:t>
      </w:r>
      <w:r>
        <w:rPr/>
        <w:t>内部管理不到位导致运行成本高，运行效率低近年来，学校加大了招标工作力度，在规范经济行为方面有了较大进步。但物资采购环节依然存在问题，相当数额的物资采购资金的使用没有实现招标、采购、支付和使用等环节的良性互动，使用部门直接采购的数额还很大，这些主要集中在低值易耗品、办公用品、计算机耗材以及实验室常用通用易损部件等。对此，后勤集团的运行机制需要更加明确，资源投入与集团内部管理改革还需进一步深入</w:t>
      </w:r>
      <w:r>
        <w:rPr/>
        <w:t>;</w:t>
      </w:r>
      <w:r>
        <w:rPr/>
        <w:t>节约办与后勤集团、资产处、接待中心、计划财务处等部门的工作关系需要进一步理顺</w:t>
      </w:r>
      <w:r>
        <w:rPr/>
        <w:t>;</w:t>
      </w:r>
      <w:r>
        <w:rPr/>
        <w:t>对专业物业公司服务质量的监管还有许多工作要做，师生员工满意度还有提升空间</w:t>
      </w:r>
      <w:r>
        <w:rPr/>
        <w:t>;</w:t>
      </w:r>
      <w:r>
        <w:rPr/>
        <w:t>一些部门交叉性较强的工作因分工不明确、管理不到位造成经济损失的情况时有发生</w:t>
      </w:r>
      <w:r>
        <w:rPr/>
        <w:t>;</w:t>
      </w:r>
      <w:r>
        <w:rPr/>
        <w:t>学校固定资产利用率和效益收得率不对等现象存在，重点在场地出租、设备利用、水电供应等方面。与此同时，我校人员经费支出占学校经费支出的比重最大，人均年支出接近</w:t>
      </w:r>
      <w:r>
        <w:rPr/>
        <w:t>10</w:t>
      </w:r>
      <w:r>
        <w:rPr/>
        <w:t>万，以此看来，人力资源精细化管理已成为增收节支的重要组成部分。从全校看，人员结构不合理、定编不科学以及人浮于事等现象不同程度存在，在编但长期不在岗或在岗时间有限者有之，在编且在岗但工作内容基本与学校工作无关者亦有之。上述问题我们既然已经认识到了，那就要下定决心着手解决。</w:t>
      </w:r>
    </w:p>
    <w:p>
      <w:pPr>
        <w:pStyle w:val="Normal"/>
        <w:rPr/>
      </w:pPr>
      <w:r>
        <w:rPr/>
        <w:t>(</w:t>
      </w:r>
      <w:r>
        <w:rPr/>
        <w:t>四</w:t>
      </w:r>
      <w:r>
        <w:rPr/>
        <w:t>)</w:t>
      </w:r>
      <w:r>
        <w:rPr/>
        <w:t>部分公用经费因管理不善存在浪费现象节约办自成立以来工作成效显著，在燃煤采购、大修工程管理以及进校服务监管等方面做了大量工作，其经济效益和社会效益都很明显。但是学校在公共差旅费支出、招待费支出、公车燃油费支出及通讯费支出等方面做出的尝试近年来始终成效不大，其中有方法不对的原因，但主要是工作抓得不够实。学校公共差旅费和招待费等方面的支出，原则上不应该、也不希望有明确的额度限制，只要是真正的工作需要，我们去参与，我们来招待，都是应该的，甚至可以说联系的越多越好。因为这些支出越多，说明我们对外联系越广，效益就有可能越大，但现在遇到的问题是如何保证支出真正用到了工作需要上。目前，学校差旅费支出中参加无实质性内容会议的还占有一定比例，相比之下，我们的教师校派参加学术交流和教学研讨的却不占多数，这当中虽有会议组织单位的问题，但更多的是我们自己控制不严，各级领导不愿得罪人的原因。教育系统多年组织各系列人员出国考察，我们坚决顶住各种压力不参加，这也挺过来了。从这个意义上说，出差坐飞机还是乘火车并不重要，可去可不去的不去人，必须去的尽量少去人最重要。此外，招待费支出中除正常招待客人之外，存在很多学校内部各部门之间或“特殊小团体”活动等支出，有的干部以学校工作为名，拿学校钱请客、送人情、拉关系，群众中反映很坏。所以，尽管吃顿饭还要事先请示，校长审批，听起来好像是笑话，但是如果不严格要求，我们的学校迟早要被吃垮，人心要被吃散。</w:t>
      </w:r>
    </w:p>
    <w:p>
      <w:pPr>
        <w:pStyle w:val="Normal"/>
        <w:rPr/>
      </w:pPr>
      <w:r>
        <w:rPr/>
        <w:t>(</w:t>
      </w:r>
      <w:r>
        <w:rPr/>
        <w:t>五</w:t>
      </w:r>
      <w:r>
        <w:rPr/>
        <w:t>)</w:t>
      </w:r>
      <w:r>
        <w:rPr/>
        <w:t>财务工作人员的责任意识和服务能力有待提高过去一段时间，师生员工普遍反映财务窗口的服务不尽人意，计划财务处十分重视这些意见，同志们专门利用寒假时间进行了集体研讨，共同查找原因，目前，已经在着力提高责任意识和服务能力方面形成了共识。</w:t>
      </w:r>
    </w:p>
    <w:p>
      <w:pPr>
        <w:pStyle w:val="Normal"/>
        <w:rPr/>
      </w:pPr>
      <w:r>
        <w:rPr/>
        <w:t>对于责任意识，简单地说就是想把事情做好的愿望，也就是工作良心。责任意识强表现为肯投入、敢负责，敢负责就是要敢于坚持原则。学校有关财务规章制度的贯彻落实，一方面靠各级领导把关，但更重要的是靠计财处窗口工作人员的把关，我深知，坚持原则往往要得罪人，甚至得罪领导，但是请大家放心工作，在理工大学任何人都不允许搞特权。</w:t>
      </w:r>
    </w:p>
    <w:p>
      <w:pPr>
        <w:pStyle w:val="Normal"/>
        <w:rPr/>
      </w:pPr>
      <w:r>
        <w:rPr/>
        <w:t>提高服务能力首先要增强服务意识，学校的发展建设是以学科建设为龙头，以教学为中心，以科研为支撑，我们要以服务学校中心工作为基本要求，树立全心全意为学生服务和教师服务的基本理念，只有做到这些，才能增强工作的主动性和积极性。此外，要尽快提高业务能力，计划财务处要在处内开展“练兵比武”活动，要逐渐建立岗位动态管理机制，所有财务工作人员都要加强业务学习，在工作实践中实现自我提高。</w:t>
      </w:r>
    </w:p>
    <w:p>
      <w:pPr>
        <w:pStyle w:val="Normal"/>
        <w:rPr/>
      </w:pPr>
      <w:r>
        <w:rPr/>
        <w:t>(</w:t>
      </w:r>
      <w:r>
        <w:rPr/>
        <w:t>六</w:t>
      </w:r>
      <w:r>
        <w:rPr/>
        <w:t>)</w:t>
      </w:r>
      <w:r>
        <w:rPr/>
        <w:t>干部教师的大局意识、理财意识和法律意识需要加强几年来，学校财务一直十分困难，好不容易争取到了日元贷款、中地共建、重点学科及重点实验室等专项建设资金支持，这对学校发展来说，无疑是雪中送炭。但今天回头评价我们这些资金的使用效益，恐怕不能完全令人满意。各单位会后仔细盘点一下，或者实验室管理处的同志去调查一下，有没有评估时期购买的设备还在实验室沉睡</w:t>
      </w:r>
      <w:r>
        <w:rPr/>
        <w:t>?</w:t>
      </w:r>
      <w:r>
        <w:rPr/>
        <w:t>有没有重复购置仪器导致利用率极低的现象</w:t>
      </w:r>
      <w:r>
        <w:rPr/>
        <w:t>?</w:t>
      </w:r>
      <w:r>
        <w:rPr/>
        <w:t>学校的钱不花白不花，不管是不是有用先买了再说的思想是否依然存在</w:t>
      </w:r>
      <w:r>
        <w:rPr/>
        <w:t>?</w:t>
      </w:r>
      <w:r>
        <w:rPr/>
        <w:t>造成这些后果的原因是多方面的，有学校的责任，也有学院的责任。今天，我们谈这些问题的目的是面对投入增加如何管好钱、用好钱。从全校看十分缺钱，从局部看又没能花好钱，这就要求我们各级干部都要树立全局观念，增强责任意识，提高统筹能力，确保有限资金发挥最大效益。</w:t>
      </w:r>
    </w:p>
    <w:p>
      <w:pPr>
        <w:pStyle w:val="Normal"/>
        <w:rPr/>
      </w:pPr>
      <w:r>
        <w:rPr/>
        <w:t>有些部门和教师个人的项目做得很大，经费充足，但许多问题随之而来。不按项目预算执行的情况有，不按财务规定报销的情况也有。随着国家对科研经费管理的不断规范，要求部门负责人和课题负责人进一步增强理财意识和法律意识，在法律框架下理好财，对此，计财处和科技处等相关职能部门也有义务提供相关的政策服务和理财服务。</w:t>
      </w:r>
    </w:p>
    <w:p>
      <w:pPr>
        <w:pStyle w:val="Normal"/>
        <w:rPr/>
      </w:pPr>
      <w:r>
        <w:rPr/>
        <w:t>三、全面加强学校财务管理虽然</w:t>
      </w:r>
      <w:r>
        <w:rPr/>
        <w:t>20xx</w:t>
      </w:r>
      <w:r>
        <w:rPr/>
        <w:t>年收入有大幅增长，但学校财务运行还是难处很多。究其原因：一是我们历史欠账太多，资金紧张局面不可能在短期内有明显缓解</w:t>
      </w:r>
      <w:r>
        <w:rPr/>
        <w:t>;</w:t>
      </w:r>
      <w:r>
        <w:rPr/>
        <w:t>二是由于财政政策等原因，我们的预算难做，执行更难，如何保证使用资金合法合规需要认真对待。在这种形势下，我们除了继续过紧日子外，还要特别提出用心搞好科学预算，靠精细化管理执行好预算，通过加强队伍建设、制度建设和审计监察，全面加强财务管理。</w:t>
      </w:r>
    </w:p>
    <w:p>
      <w:pPr>
        <w:pStyle w:val="Normal"/>
        <w:rPr/>
      </w:pPr>
      <w:r>
        <w:rPr/>
        <w:t>(</w:t>
      </w:r>
      <w:r>
        <w:rPr/>
        <w:t>一</w:t>
      </w:r>
      <w:r>
        <w:rPr/>
        <w:t>)</w:t>
      </w:r>
      <w:r>
        <w:rPr/>
        <w:t>加强财务管理队伍建设计划财务处是财务预算的编制和执行部门，是学校重要的服务窗口之一，计财处的服务质量事关学校的资金安全，事关学校的正常工作秩序，事关师生员工的切身利益，也事关学校的社会形象。每一名财务工作人员必须有清醒的认识，这个岗位的要求是严格的，任务是光荣的，责任是重大的。应该说，近几年是学校经济运行最艰难的阶段，计财处为保障学校正常运转做了大量卓有成效的工作，我要对计财处的同志们表示感谢。但在肯定成绩的同时，我们还要看到，与其他高校财务部门相比，我们的财务工作人员数量是多的，但业务能力和服务质量并非很高。这其中个别同志团队意识较差，工作上不能相互配合</w:t>
      </w:r>
      <w:r>
        <w:rPr/>
        <w:t>;</w:t>
      </w:r>
      <w:r>
        <w:rPr/>
        <w:t>有的同志责任心不强，推诿扯皮拈轻怕重</w:t>
      </w:r>
      <w:r>
        <w:rPr/>
        <w:t>;</w:t>
      </w:r>
      <w:r>
        <w:rPr/>
        <w:t>有的同志服务意识淡薄，时常与师生发生争执，这些都在师生员工中产生了不良影响。就此看来，财务管理队伍建设的任务还很艰巨，要通过自身学习、竞争上岗和结构调整等措施尽快提高财务管理队伍整体水平，使之适应强校建设的需要。荣成学院财务办作为学校计财处的派驻机构，队伍建设也要纳入学校财务管理队伍建设的总体规划。</w:t>
      </w:r>
    </w:p>
    <w:p>
      <w:pPr>
        <w:pStyle w:val="Normal"/>
        <w:rPr/>
      </w:pPr>
      <w:r>
        <w:rPr/>
        <w:t>(</w:t>
      </w:r>
      <w:r>
        <w:rPr/>
        <w:t>二</w:t>
      </w:r>
      <w:r>
        <w:rPr/>
        <w:t>)</w:t>
      </w:r>
      <w:r>
        <w:rPr/>
        <w:t>加强财务管理制度建设，强化制度的执行力财务管理制度建设的重要性不言而喻，没有严密的规章制度，规范的管理就无从谈起。经过多年的实践，学校已经形成了比较完整的财务管理制度，各项规定还将根据国家相关法规的变化和学校发展的实际不断加以完善。今天会上要向大家解读的财务审批制度就是</w:t>
      </w:r>
      <w:r>
        <w:rPr/>
        <w:t>2009</w:t>
      </w:r>
      <w:r>
        <w:rPr/>
        <w:t>年修订颁布的，为了更加方便教职员工，我们在简化程序方面做了较大改动，同时结合近两年校内外形势的变化，在经费审批额度等方面作了适当调整。针对公费出差和公费招待出现的新问题，我们及时出台了两个管理办法，旨在严格控制公款旅游和公款吃喝，最大限度杜绝铺张浪费。刚性制度最怕的就是弹性执行，而实现弹性执行最大的突破口在领导，如果领导带头搞特殊，那么制度就无法要求别人，最终结果只能是使制度形同虚设。所以，我们要求各级领导干部都要带头执行规章制度，不允许任何人搞特权。计财处的同志们也要大胆执行有关规定，坚持制度面前人人平等，出了问题我负责，不遵章办事，查出问题你下岗。</w:t>
      </w:r>
    </w:p>
    <w:p>
      <w:pPr>
        <w:pStyle w:val="Normal"/>
        <w:rPr/>
      </w:pPr>
      <w:r>
        <w:rPr/>
        <w:t>(</w:t>
      </w:r>
      <w:r>
        <w:rPr/>
        <w:t>三</w:t>
      </w:r>
      <w:r>
        <w:rPr/>
        <w:t>)</w:t>
      </w:r>
      <w:r>
        <w:rPr/>
        <w:t>科学编制预算，严格执行预算这几年，由于连年赤字预算，导致我们无法做到刚性执行预算。从今年起，随着收入的大幅度提高，我们要力争做到准确预算，严格执行。要做到准确预算，首先要求计财处深入基层调查研究，全面分析各单位、各部门资金需求情况，根据轻重缓急科学制定预算方案，同时要求全校积极配合，结合自身发展实际需要合理调整预算方案，确保资金投向合理。项目一旦确定，资金必须保证按时到位，项目也必须按时完成。职能部门必须明确各项经费预算要相应实现的目标，干多少活要多少钱。同时要制定对应经费的使用管理办法和实施细则，对经费使用的合理性、合规性、有效性和安全性负责。职能部门有义务代表学校对经费使用的全过程进行监督，确保经费使用严而不死，松而不乱。计财处也可以定期在一定范围内公布各部门的预算执行情况，敦促各部门努力工作。</w:t>
      </w:r>
    </w:p>
    <w:p>
      <w:pPr>
        <w:pStyle w:val="Normal"/>
        <w:widowControl/>
        <w:bidi w:val="0"/>
        <w:spacing w:before="180" w:after="180"/>
        <w:jc w:val="left"/>
        <w:rPr/>
      </w:pPr>
      <w:r>
        <w:rPr/>
        <w:t>(</w:t>
      </w:r>
      <w:r>
        <w:rPr/>
        <w:t>四</w:t>
      </w:r>
      <w:r>
        <w:rPr/>
        <w:t>)</w:t>
      </w:r>
      <w:r>
        <w:rPr/>
        <w:t>加强财务审计监督工作财务管理重在规范预算执行过程，除各部门负责人、计财处工作人员自觉严格遵守财务有关规定外，要充分发挥审计和纪检监察的监督作用。对于重要项目或额度较大、易出问题的资金使用，相关职能部门要与计财处、审计处和监察处联合制定资金使用提示，定期审查执行情况，发现问题及时纠正。清理“小金库”要作为经常性工作去做，各级干部都要带头自觉遵守学校财务规章制度，不搞破例，不搞特权，力争每个人都能做到在任时清清白白，离任时轻轻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