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会发言稿范文"/>
      <w:r>
        <w:rPr/>
        <w:t>酒店年会发言稿范文</w:t>
      </w:r>
      <w:bookmarkEnd w:id="0"/>
    </w:p>
    <w:p>
      <w:pPr>
        <w:pStyle w:val="Normal"/>
        <w:rPr/>
      </w:pPr>
      <w:r>
        <w:rPr/>
        <w:t>大家上午好：</w:t>
      </w:r>
    </w:p>
    <w:p>
      <w:pPr>
        <w:pStyle w:val="Normal"/>
        <w:rPr/>
      </w:pPr>
      <w:r>
        <w:rPr/>
        <w:t>律回春晖渐，万象始更新。新年伊始，辞旧迎新之际，我谨代表公司董事会，代表公司的领导班子向辛勤工作在公司各个岗位上，为公司的发展做出贡献的全体员工和你们的家属致以节日的祝贺和诚挚的问候</w:t>
      </w:r>
      <w:r>
        <w:rPr/>
        <w:t>!20xx</w:t>
      </w:r>
      <w:r>
        <w:rPr/>
        <w:t>年我们曾大展鸿“兔”，相信</w:t>
      </w:r>
      <w:r>
        <w:rPr/>
        <w:t>20xx</w:t>
      </w:r>
      <w:r>
        <w:rPr/>
        <w:t>我们也必将“龙”腾虎跃。</w:t>
      </w:r>
    </w:p>
    <w:p>
      <w:pPr>
        <w:pStyle w:val="Normal"/>
        <w:rPr/>
      </w:pPr>
      <w:r>
        <w:rPr/>
        <w:t>即将过去的一年是公司发展极不平凡的一年。公司已经初步走上了一条集餐饮娱乐为一体的自主经营企业发展之路。优质的管理服务和先进的企业文化，树立了良好的企业形象，公司的顺利运营、酒店的成熟发展等等的这一切都离不开全体员工的辛勤努力。在这里我代表公司，感谢大家在过去一年来对公司的信赖和支持，你们的支持、你们的辛勤工作，才有了公司今天的一切。在这里我再次感谢全体同仁为公司所付出的辛勤劳动，大家辛苦了</w:t>
      </w:r>
      <w:r>
        <w:rPr/>
        <w:t>!</w:t>
      </w:r>
      <w:r>
        <w:rPr/>
        <w:t>大家身上的担子任重道远，回首公司名字成长历程，一路风尘，一路凯歌，公司名字人以其昂扬的斗志、饱满的精神、携手并肩地走出了一条具有特色的发展道路，并得到了社会各界的认可最好此处可以举点具体实例等多项荣誉称号，回顾过去，展望未来。“雄关漫道真如铁，而今迈步从头越</w:t>
      </w:r>
      <w:r>
        <w:rPr/>
        <w:t>!”</w:t>
      </w:r>
    </w:p>
    <w:p>
      <w:pPr>
        <w:pStyle w:val="Normal"/>
        <w:widowControl/>
        <w:bidi w:val="0"/>
        <w:spacing w:before="180" w:after="180"/>
        <w:jc w:val="left"/>
        <w:rPr/>
      </w:pPr>
      <w:r>
        <w:rPr/>
        <w:t>新一年，新目标，新征程，我们满怀信心充满热情，并将与时俱进，不断努力。对股东负责，为员工谋福利，为社会承担更多的责任。在新的一年里，站在更高的起点上，我们既充满豪情，也保持清醒的头脑。把握机遇、提高危机意识、统一思想，充分发挥主动性、积极性，创造性地完成本职工作</w:t>
      </w:r>
      <w:r>
        <w:rPr/>
        <w:t>;</w:t>
      </w:r>
      <w:r>
        <w:rPr/>
        <w:t>各部门之间要加强沟通，协作配合</w:t>
      </w:r>
      <w:r>
        <w:rPr/>
        <w:t>;</w:t>
      </w:r>
      <w:r>
        <w:rPr/>
        <w:t>同心同德，践行我们共同的信念，相信我们全体员工齐心协力、卯足干劲、扎扎实实地朝着共同的目标前行，我们迎来的必将是一个拥有无限憧憬的</w:t>
      </w:r>
      <w:r>
        <w:rPr/>
        <w:t>20xx</w:t>
      </w:r>
      <w:r>
        <w:rPr/>
        <w:t>年，</w:t>
      </w:r>
      <w:r>
        <w:rPr/>
        <w:t>!</w:t>
      </w:r>
      <w:r>
        <w:rPr/>
        <w:t>赢得更加辉煌的局面和更美好的明天</w:t>
      </w:r>
      <w:r>
        <w:rPr/>
        <w:t>!</w:t>
      </w:r>
      <w:r>
        <w:rPr/>
        <w:t>最后再次祝福大家新年快乐、龙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