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孝敬父母的演讲稿小学"/>
      <w:r>
        <w:rPr/>
        <w:t>二年级孝敬父母的演讲稿小学</w:t>
      </w:r>
      <w:bookmarkEnd w:id="0"/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百善孝为先。什么是孝愚以为，简而言之，孝就是爱，就是要用真心去爱自我的父母。</w:t>
      </w:r>
    </w:p>
    <w:p>
      <w:pPr>
        <w:pStyle w:val="Normal"/>
        <w:rPr/>
      </w:pPr>
      <w:r>
        <w:rPr/>
        <w:t>今日，孝的表现形式能够是多种多样的。孝能够是像新闻媒体曾报道的山东汉子田世国那样，捐出自我一个健康的肾给身患尿毒症的母亲，也能够是为病榻上的父亲喂上一碗可口的肉汤</w:t>
      </w:r>
      <w:r>
        <w:rPr/>
        <w:t>;</w:t>
      </w:r>
      <w:r>
        <w:rPr/>
        <w:t>能够是送给父母一套宽敞的住宅，也能够是为父母添置一件御寒的冬衣</w:t>
      </w:r>
      <w:r>
        <w:rPr/>
        <w:t>;</w:t>
      </w:r>
      <w:r>
        <w:rPr/>
        <w:t>能够是日日夜夜陪伴着年事已高的父母，也能够是远离家乡时经常用电话给父母送去问候，等等。能够说，为人儿女的你，能够经常为年迈的父母盛饭、添菜、洗衣，为行动不便的父母洗脚、系鞋带、穿衣服，给远在家乡的父母打电话嘘寒问暖……这些都是爱，都是孝。</w:t>
      </w:r>
    </w:p>
    <w:p>
      <w:pPr>
        <w:pStyle w:val="Normal"/>
        <w:rPr/>
      </w:pPr>
      <w:r>
        <w:rPr/>
        <w:t>羊有跪乳之恩，鸦有反哺之义</w:t>
      </w:r>
      <w:r>
        <w:rPr/>
        <w:t>;</w:t>
      </w:r>
      <w:r>
        <w:rPr/>
        <w:t>大地乃万物之源，父母是生命之本。人生于世，长于世，源于父母，人们大都是在父母的悉心关怀、百般爱护和辛苦抚养下慢慢长大的，每个儿女都应懂得知恩、感恩、报恩、尽孝。</w:t>
      </w:r>
    </w:p>
    <w:p>
      <w:pPr>
        <w:pStyle w:val="Normal"/>
        <w:rPr/>
      </w:pPr>
      <w:r>
        <w:rPr/>
        <w:t>感恩父母，孝敬父母，天经地义，是做人的最基本的美德。曾读过这么一则新闻</w:t>
      </w:r>
      <w:r>
        <w:rPr/>
        <w:t>:</w:t>
      </w:r>
      <w:r>
        <w:rPr/>
        <w:t>湖南省岳阳县三中学生陶星，</w:t>
      </w:r>
      <w:r>
        <w:rPr/>
        <w:t>14</w:t>
      </w:r>
      <w:r>
        <w:rPr/>
        <w:t>岁时身患癌症的父亲去世，留下一个患有羊角风病、仅有婴儿般智力的聋哑母亲和两万元的债务。然而，这位坚强、乐观的“</w:t>
      </w:r>
      <w:r>
        <w:rPr/>
        <w:t>90</w:t>
      </w:r>
      <w:r>
        <w:rPr/>
        <w:t>后”少年却不畏艰难，开始了带着母亲求学的生活。几年来，他除了安排母亲的一日三餐外，还给母亲洗脚、洗衣服、擦洗身子。陶星担心母亲晚上睡觉踢被子和发病，便一向守着妈妈睡</w:t>
      </w:r>
      <w:r>
        <w:rPr/>
        <w:t>;</w:t>
      </w:r>
      <w:r>
        <w:rPr/>
        <w:t>晚上妈妈一抽搐，他就会从睡梦中惊醒，起身给她喂药</w:t>
      </w:r>
      <w:r>
        <w:rPr/>
        <w:t>;</w:t>
      </w:r>
      <w:r>
        <w:rPr/>
        <w:t>冬夜，他怕妈妈睡觉受冻，便把她的双脚紧紧搂在自我的怀里……自从父亲去世后，凡是一个家长该为一个两岁孩子做的事，陶星都为母亲做了。陶星说</w:t>
      </w:r>
      <w:r>
        <w:rPr/>
        <w:t>:“</w:t>
      </w:r>
      <w:r>
        <w:rPr/>
        <w:t>在家里，妈妈是‘孩子’，我是‘大人’。”他在作文中写道</w:t>
      </w:r>
      <w:r>
        <w:rPr/>
        <w:t>:“</w:t>
      </w:r>
      <w:r>
        <w:rPr/>
        <w:t>妈妈啊，这一辈子，无论在什么地方，无论在什么时候，我都不会丢下您</w:t>
      </w:r>
      <w:r>
        <w:rPr/>
        <w:t>!”</w:t>
      </w:r>
      <w:r>
        <w:rPr/>
        <w:t>陶星对母亲知恩、感恩、报恩，能够说，他是现代孝敬父母的典范，是值得每一个为人儿女者学习的楷模。</w:t>
      </w:r>
    </w:p>
    <w:p>
      <w:pPr>
        <w:pStyle w:val="Normal"/>
        <w:rPr/>
      </w:pPr>
      <w:r>
        <w:rPr/>
        <w:t>但在现实生活中，在我们的身边，一些人却将“孝”字抛到了脑后，有的人对子女疼爱有加，却很少关心父母</w:t>
      </w:r>
      <w:r>
        <w:rPr/>
        <w:t>;</w:t>
      </w:r>
      <w:r>
        <w:rPr/>
        <w:t>有的人钱挣得很多，却很少孝敬父母</w:t>
      </w:r>
      <w:r>
        <w:rPr/>
        <w:t>;</w:t>
      </w:r>
      <w:r>
        <w:rPr/>
        <w:t>有的人对上级极尽溜须拍马之能事，却很少顾及父母的所想所需所盼。于是乎，“空巢老人”越来越多，有的人借口工作忙，一年难得回家一次看望年迈的父母。更有少数人丧失良知，他们将生活无法自理的父母视为累赘，有的甚至把老人赶出家门……他们的所作所为与“</w:t>
      </w:r>
      <w:r>
        <w:rPr/>
        <w:t>90</w:t>
      </w:r>
      <w:r>
        <w:rPr/>
        <w:t>后”的陶星相比，有天壤之别。试想，一个对给予自我生命，并辛勤哺育自我长大的父母都不知报答、不知孝敬的人，又怎样会是一个富有爱心、富有职责感的人呢又怎样能指望他去爱人民、爱团体、爱社会、爱祖国呢</w:t>
      </w:r>
    </w:p>
    <w:p>
      <w:pPr>
        <w:pStyle w:val="Normal"/>
        <w:rPr/>
      </w:pPr>
      <w:r>
        <w:rPr/>
        <w:t>有位作家说</w:t>
      </w:r>
      <w:r>
        <w:rPr/>
        <w:t>:“</w:t>
      </w:r>
      <w:r>
        <w:rPr/>
        <w:t>孝是稍纵即逝的眷恋，孝是无法重现的幸福。孝是一失足成千古恨的往事，孝是生命与生命交接处的链条，一旦断裂，永远无法连接。”看了陶星带着痴呆母亲求学的感人故事，我们是否真正理解了什么是孝、什么是爱、什么是报恩如果理解了，那我们就应当好好地孝敬自我的父母、报答自我的父母，以免留下遗憾，留下愧疚，甚至留下千夫所指的骂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我们在孝敬父母的同时，还要感激师长的教诲，感激祖国的培育，感激大自然的恩赐。自然，我们的孝敬，我们的感恩，不能只停留于口头，更重要的是应付诸行动。如此，我们的生活必然会更加完美，我们的社会必然会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