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字经心得范文精选"/>
      <w:r>
        <w:rPr/>
        <w:t>三字经心得范文精选</w:t>
      </w:r>
      <w:bookmarkEnd w:id="0"/>
    </w:p>
    <w:p>
      <w:pPr>
        <w:pStyle w:val="Normal"/>
        <w:rPr/>
      </w:pPr>
      <w:r>
        <w:rPr/>
        <w:t>朋友们，你们听过“三百千”吗</w:t>
      </w:r>
      <w:r>
        <w:rPr/>
        <w:t>?</w:t>
      </w:r>
      <w:r>
        <w:rPr/>
        <w:t>它是三本中华第一启蒙读物，分别是</w:t>
      </w:r>
      <w:r>
        <w:rPr/>
        <w:t>:</w:t>
      </w:r>
      <w:r>
        <w:rPr/>
        <w:t>《三字经》、《百家姓》、《千字文》。而《三字经》又位居其首，自然是最重要的了。令人发笑的是我第一次见识这本伟大的书，既不是在学校，也不是在家里，而是在暑假的英语夏令营中接触的。老师告诉我们《三字经》是我国古代历史文化送给每个中国人的遗产。它短小的篇幅，蕴含着许多深刻的道理，脍炙人口、广为流传。它深深地吸引了广大人民，这不止是因为它有生动有趣的人物历史故事，还有它本身富有的内涵。三字一句，两字一韵，四句一组。读起来琅琅上口。它的词藻朴实无华，并能够深入浅出地了解到我国的历史、文化和礼仪。</w:t>
      </w:r>
    </w:p>
    <w:p>
      <w:pPr>
        <w:pStyle w:val="Normal"/>
        <w:rPr/>
      </w:pPr>
      <w:r>
        <w:rPr/>
        <w:t>在文学讲座课上，我们拜读了这篇文章。我对其中一些句子的印象特别深刻，比如说“首孝弟，次见闻。”，它的意思是</w:t>
      </w:r>
      <w:r>
        <w:rPr/>
        <w:t>:</w:t>
      </w:r>
      <w:r>
        <w:rPr/>
        <w:t>一个人首先要学的是孝敬父母和兄弟友爱的道理，接下来是学习看到和听到的知识。我认为，智商很重要，情商更重要。孝敬父母，友爱兄弟是做人的基础，否则，你就不是一个大写的人，而是一个外表是人，内心冷酷的冷血动物。还有像“玉不琢，不成器。人不学，不知义。”包含的意义是</w:t>
      </w:r>
      <w:r>
        <w:rPr/>
        <w:t>:</w:t>
      </w:r>
      <w:r>
        <w:rPr/>
        <w:t>玉不打磨雕刻，不会成为精美的玉器</w:t>
      </w:r>
      <w:r>
        <w:rPr/>
        <w:t>;</w:t>
      </w:r>
      <w:r>
        <w:rPr/>
        <w:t>人若是不学习，就不懂得礼仪，不能成才。我想一个人的成才之路就像雕刻玉器一样，玉在没有打磨雕琢以前和石头没有区别，人也是一样，只有经过刻苦磨练才能成为一个有用的人。“蚕吐丝，蜂酿蜜，人不学，不如物。”在告诉我们蚕吐丝来供我们做衣料，蜜蜂可以酿制蜂蜜，给人们吃。而人要是不懂得学习，以自己的知识来体现自己的价值，那就连小动物也不如了。</w:t>
      </w:r>
    </w:p>
    <w:p>
      <w:pPr>
        <w:pStyle w:val="Normal"/>
        <w:rPr/>
      </w:pPr>
      <w:r>
        <w:rPr/>
        <w:t>《三字经》告诉我们人类只有认识世界，才能改造世界。世界太大了。天空中的星辰和风、雷、雨、电，大地的山川河流、花草树木、鸟兽虫鱼而人又是万物之灵。只有不断学习，才能运用掌握的知识去改造这个世界。人类只有通过不断的学习，才能掌握前人留下来的知识，并以此来开拓更深、更广泛的知识领域，不断地改善人类自身的生存和生活环境。《三字经》让我懂得了为人处事的道理了解了中华五千年的历史与浓郁的文化底韵</w:t>
      </w:r>
      <w:r>
        <w:rPr/>
        <w:t>.</w:t>
      </w:r>
      <w:r>
        <w:rPr/>
        <w:t>在同时也让我结识了五千年来的名人。《三字经》包罗万象真不愧为中华儿童第一启蒙读物</w:t>
      </w:r>
      <w:r>
        <w:rPr/>
        <w:t>!</w:t>
      </w:r>
    </w:p>
    <w:p>
      <w:pPr>
        <w:pStyle w:val="Normal"/>
        <w:widowControl/>
        <w:bidi w:val="0"/>
        <w:spacing w:before="180" w:after="180"/>
        <w:jc w:val="left"/>
        <w:rPr/>
      </w:pPr>
      <w:r>
        <w:rPr/>
        <w:t>朋友们，如果你还没有拜读过这本著作的话，赶快到书店解解眼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