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味都气丸说明书"/>
      <w:r>
        <w:rPr/>
        <w:t>七味都气丸说明书</w:t>
      </w:r>
      <w:bookmarkEnd w:id="0"/>
    </w:p>
    <w:p>
      <w:pPr>
        <w:pStyle w:val="Normal"/>
        <w:rPr/>
      </w:pPr>
      <w:r>
        <w:rPr/>
        <w:t>问：七味都气丸适应症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适用于虚不能纳气之喘促，或久咳而咽干气短，遗精盗汗，小便频数。补肾纳气，涩精止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