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禁止高空抛物倡议书"/>
      <w:r>
        <w:rPr/>
        <w:t>禁止高空抛物倡议书</w:t>
      </w:r>
      <w:bookmarkEnd w:id="0"/>
    </w:p>
    <w:p>
      <w:pPr>
        <w:pStyle w:val="Normal"/>
        <w:rPr/>
      </w:pPr>
      <w:r>
        <w:rPr/>
        <w:t>尊敬的广大业主：您们好</w:t>
      </w:r>
      <w:r>
        <w:rPr/>
        <w:t>!</w:t>
      </w:r>
    </w:p>
    <w:p>
      <w:pPr>
        <w:pStyle w:val="Normal"/>
        <w:rPr/>
      </w:pPr>
      <w:r>
        <w:rPr/>
        <w:t>近日物业客服中心频繁接到业主反映，有个别从窗户往楼下扔杂物</w:t>
      </w:r>
      <w:r>
        <w:rPr/>
        <w:t>(</w:t>
      </w:r>
      <w:r>
        <w:rPr/>
        <w:t>烟蒂、生活垃圾</w:t>
      </w:r>
      <w:r>
        <w:rPr/>
        <w:t>)</w:t>
      </w:r>
      <w:r>
        <w:rPr/>
        <w:t>的现象，特别是</w:t>
      </w:r>
      <w:r>
        <w:rPr/>
        <w:t>A</w:t>
      </w:r>
      <w:r>
        <w:rPr/>
        <w:t>区</w:t>
      </w:r>
      <w:r>
        <w:rPr/>
        <w:t>3</w:t>
      </w:r>
      <w:r>
        <w:rPr/>
        <w:t>号楼业主抛生活垃圾到小车、烟蒂烧一棉套现象，幸亏车辆没有损失，棉套没有发生火灾。客服中心在此提示您：高空抛物不仅是不文明的行为，还会造成许多安全隐患，对他人的人身安全也造成了极大的威胁，严重的高空抛物还要追究刑事责任，如果责任人不明确的，依照《民法通则》规则原则的规定，整栋楼或整个单元业主均会被列为责任人。</w:t>
      </w:r>
    </w:p>
    <w:p>
      <w:pPr>
        <w:pStyle w:val="Normal"/>
        <w:rPr/>
      </w:pPr>
      <w:r>
        <w:rPr/>
        <w:t>襄阳新城物业客服中心呼吁广大业主：</w:t>
      </w:r>
    </w:p>
    <w:p>
      <w:pPr>
        <w:pStyle w:val="Normal"/>
        <w:rPr/>
      </w:pPr>
      <w:r>
        <w:rPr/>
        <w:t>1</w:t>
      </w:r>
      <w:r>
        <w:rPr/>
        <w:t>、要充分认识高空抛物的危害性及肇事者可能承担的法律责任，养成文明的生活习惯，杜绝高空抛物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生活垃圾请袋装后，放置在垃圾桶内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请注重言传身教，用模范行为教育自己的小孩从小做文明之人，行文明之举，教育好孩子不要往楼下乱扔杂物</w:t>
      </w:r>
      <w:r>
        <w:rPr/>
        <w:t>;</w:t>
      </w:r>
    </w:p>
    <w:p>
      <w:pPr>
        <w:pStyle w:val="Normal"/>
        <w:rPr/>
      </w:pPr>
      <w:r>
        <w:rPr/>
        <w:t>、高空抛物事关全业主的人身安全，人人都有监督高空抛物行为的义务，请大家相互监督和提醒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请勿在阳台外沿、窗户外沿上摆放花盆、拖把等搁置物和悬挂物，以免发生高空坠物等意外。</w:t>
      </w:r>
    </w:p>
    <w:p>
      <w:pPr>
        <w:pStyle w:val="Normal"/>
        <w:rPr/>
      </w:pPr>
      <w:r>
        <w:rPr/>
        <w:t>和谐小区的建设离不开您和您家人的配合与支持</w:t>
      </w:r>
      <w:r>
        <w:rPr/>
        <w:t>!</w:t>
      </w:r>
      <w:r>
        <w:rPr/>
        <w:t>感谢您对物业客服中心工作的支持和配合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