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改局领导讲话稿精选"/>
      <w:r>
        <w:rPr/>
        <w:t>发改局领导讲话稿精选</w:t>
      </w:r>
      <w:bookmarkEnd w:id="0"/>
    </w:p>
    <w:p>
      <w:pPr>
        <w:pStyle w:val="Normal"/>
        <w:rPr/>
      </w:pPr>
      <w:r>
        <w:rPr/>
        <w:t>尊敬的各位领导、同志们：</w:t>
      </w:r>
    </w:p>
    <w:p>
      <w:pPr>
        <w:pStyle w:val="Normal"/>
        <w:rPr/>
      </w:pPr>
      <w:r>
        <w:rPr/>
        <w:t>大家好</w:t>
      </w:r>
      <w:r>
        <w:rPr/>
        <w:t>!</w:t>
      </w:r>
      <w:r>
        <w:rPr/>
        <w:t>非常感谢大家能在百忙之中前来参加我的任职宣布命令大会。</w:t>
      </w:r>
    </w:p>
    <w:p>
      <w:pPr>
        <w:pStyle w:val="Normal"/>
        <w:rPr/>
      </w:pPr>
      <w:r>
        <w:rPr/>
        <w:t>我先给大家做个自我介绍，我叫</w:t>
      </w:r>
      <w:r>
        <w:rPr/>
        <w:t>XXX</w:t>
      </w:r>
      <w:r>
        <w:rPr/>
        <w:t>，出生于</w:t>
      </w:r>
      <w:r>
        <w:rPr/>
        <w:t>197X</w:t>
      </w:r>
      <w:r>
        <w:rPr/>
        <w:t>年</w:t>
      </w:r>
      <w:r>
        <w:rPr/>
        <w:t>X</w:t>
      </w:r>
      <w:r>
        <w:rPr/>
        <w:t>月</w:t>
      </w:r>
      <w:r>
        <w:rPr/>
        <w:t>X</w:t>
      </w:r>
      <w:r>
        <w:rPr/>
        <w:t>日，</w:t>
      </w:r>
      <w:r>
        <w:rPr/>
        <w:t>1990</w:t>
      </w:r>
      <w:r>
        <w:rPr/>
        <w:t>年</w:t>
      </w:r>
      <w:r>
        <w:rPr/>
        <w:t>12</w:t>
      </w:r>
      <w:r>
        <w:rPr/>
        <w:t>月入伍，</w:t>
      </w:r>
      <w:r>
        <w:rPr/>
        <w:t>1992</w:t>
      </w:r>
      <w:r>
        <w:rPr/>
        <w:t>年</w:t>
      </w:r>
      <w:r>
        <w:rPr/>
        <w:t>3</w:t>
      </w:r>
      <w:r>
        <w:rPr/>
        <w:t>月入党，是咋们</w:t>
      </w:r>
      <w:r>
        <w:rPr/>
        <w:t>X</w:t>
      </w:r>
      <w:r>
        <w:rPr/>
        <w:t>县人。研究生学历，管理学学士、法学学士，会计师职称，原任</w:t>
      </w:r>
      <w:r>
        <w:rPr/>
        <w:t>XX</w:t>
      </w:r>
      <w:r>
        <w:rPr/>
        <w:t>陆军预备役一四一师高射炮兵团副团长，中校军衔。服役期间历任战士、卫生员、报务员、副班长、班长、军校学员、见习司务长、正排职会计、师属炮兵营副连长、副连职会计</w:t>
      </w:r>
      <w:r>
        <w:rPr/>
        <w:t>(</w:t>
      </w:r>
      <w:r>
        <w:rPr/>
        <w:t>助理会计师</w:t>
      </w:r>
      <w:r>
        <w:rPr/>
        <w:t>)</w:t>
      </w:r>
      <w:r>
        <w:rPr/>
        <w:t>、副连职司务长、正连职财务助理员、财务股股长</w:t>
      </w:r>
      <w:r>
        <w:rPr/>
        <w:t>(</w:t>
      </w:r>
      <w:r>
        <w:rPr/>
        <w:t>会计师</w:t>
      </w:r>
      <w:r>
        <w:rPr/>
        <w:t>)</w:t>
      </w:r>
      <w:r>
        <w:rPr/>
        <w:t>、营长、后勤和装备处处长、副团长。工作期间，多次被评为优秀机关干部、优秀共产党员</w:t>
      </w:r>
      <w:r>
        <w:rPr/>
        <w:t>,</w:t>
      </w:r>
      <w:r>
        <w:rPr/>
        <w:t>荣立个人二等功一次，个人三等功四次。今年因部队精简整编，转业回地方工作。</w:t>
      </w:r>
    </w:p>
    <w:p>
      <w:pPr>
        <w:pStyle w:val="Normal"/>
        <w:rPr/>
      </w:pPr>
      <w:r>
        <w:rPr/>
        <w:t>刚才宣布了我的任职命令，我很激动。</w:t>
      </w:r>
      <w:r>
        <w:rPr/>
        <w:t>X</w:t>
      </w:r>
      <w:r>
        <w:rPr/>
        <w:t>主任就如何做好今后的工作做了很好的讲话。让我也说两句，那我就占用大家一点时间，说两句。我就说四个字：感谢、希望。</w:t>
      </w:r>
    </w:p>
    <w:p>
      <w:pPr>
        <w:pStyle w:val="Normal"/>
        <w:rPr/>
      </w:pPr>
      <w:r>
        <w:rPr/>
        <w:t>首先感谢各级组织、各位领导对我的的关怀。当我确定转业回地方工作时，第一个念头就是回</w:t>
      </w:r>
      <w:r>
        <w:rPr/>
        <w:t>XX</w:t>
      </w:r>
      <w:r>
        <w:rPr/>
        <w:t>。我是咋们</w:t>
      </w:r>
      <w:r>
        <w:rPr/>
        <w:t>X</w:t>
      </w:r>
      <w:r>
        <w:rPr/>
        <w:t>县人，是</w:t>
      </w:r>
      <w:r>
        <w:rPr/>
        <w:t>XX</w:t>
      </w:r>
      <w:r>
        <w:rPr/>
        <w:t>的山水养育了我、培养了我、成就了我，使我从一个无知少年成为今天有着</w:t>
      </w:r>
      <w:r>
        <w:rPr/>
        <w:t>23</w:t>
      </w:r>
      <w:r>
        <w:rPr/>
        <w:t>年军旅生涯的有志青年，我理应报答老乡人民的养育之恩、抚育之情。当我回来时，各级组织、各位领导都十分重视，多方面给予了我极大的帮组和便利。不论是在档案移交、关系接收，还是单位安排、岗位调配等一系列工作中，无不给人以热情、周到、温馨的感受，让我感到回家乡工作是正确的选择。借此机会，诚恳的感谢各级组织、领导，使你们给了我回家乡工作的舞台，让我有了展示自己的空间。</w:t>
      </w:r>
    </w:p>
    <w:p>
      <w:pPr>
        <w:pStyle w:val="Normal"/>
        <w:rPr/>
      </w:pPr>
      <w:r>
        <w:rPr/>
        <w:t>其次感谢发改委党组、领导、机关对我的关心。市委、市政府安排我到发改委工作，咋们党组、领导、机关没有任何异议，热情的给了我和大家一起工作、学习、生活的平台。特别是我今天一报道就感受到了党组、领导、机关的殷切关心。我的根在</w:t>
      </w:r>
      <w:r>
        <w:rPr/>
        <w:t>XX</w:t>
      </w:r>
      <w:r>
        <w:rPr/>
        <w:t>，时常关注家乡的变迁。多次从中、省、市有关媒体中听到了有关咋们发改委的赞歌，看到了多篇有关咱们发改委先进事迹的报道，从中不难看出咋们发改委的多项工作都聚首行业前茅。特别是近一年来的工作，在党组、领导、机关的正确领导下，在大家的一致努力下，齐心协力、共创辉煌，取得了显著成就，引起了各级高度重视，令人瞩目。我感觉到自己能够在这么一个优秀的群体中工作、学习、生活是我的荣幸，能成为其中的一员，让我感觉无比自豪。在此，对党组、领导、机关，表示诚挚的谢谢</w:t>
      </w:r>
      <w:r>
        <w:rPr/>
        <w:t>!</w:t>
      </w:r>
    </w:p>
    <w:p>
      <w:pPr>
        <w:pStyle w:val="Normal"/>
        <w:rPr/>
      </w:pPr>
      <w:r>
        <w:rPr/>
        <w:t>最后感谢发改委全体干部、职工对我的关爱。咋们发改委有“两多两少”：那就是事多、人少，人才多、岗位少。在这优秀的群体中，高手淋漓、人才济济，个个都是行业能手，人人都是能够独当一面的佼佼者，然而许多优秀的人才因为岗位限制不能使自己的才智得到最大极限的发挥，在这样的情况下，大家让出岗位接纳我，让我感受到了咋们发改委人无比宽广的胸怀和公而无私的大度。今天一座到这，就让我体会到了咋们发改委广大干部、职工无微不至的关爱，令人感动。见机，深情的谢谢大家</w:t>
      </w:r>
      <w:r>
        <w:rPr/>
        <w:t>!</w:t>
      </w:r>
      <w:r>
        <w:rPr/>
        <w:t>。</w:t>
      </w:r>
    </w:p>
    <w:p>
      <w:pPr>
        <w:pStyle w:val="Normal"/>
        <w:rPr/>
      </w:pPr>
      <w:r>
        <w:rPr/>
        <w:t>同时，希望各级组织、领导继续给予我无微不至的关怀。组织、领导给了我工作、学习的舞台，是我能用自己</w:t>
      </w:r>
      <w:r>
        <w:rPr/>
        <w:t>23</w:t>
      </w:r>
      <w:r>
        <w:rPr/>
        <w:t>年的军旅所学为家乡经济社会全面建设做贡献，我也相信我能做好各项工作，决不辜负组织、领导对我的期望。但我也清楚的认识到了自己的不足，我认为自己的能力还有待进一步提高，我个人的成长进步时刻都离不开组织、领导的培养和关怀，只有这样才能缩小差距，才能实现自己的愿望不辜负组织、领导的期望。诚恳的希望组织、领导今后一如既往的多给予我关照，是我不断进步，更加成熟，从而更好的为家乡经济社会建设多做贡献。</w:t>
      </w:r>
    </w:p>
    <w:p>
      <w:pPr>
        <w:pStyle w:val="Normal"/>
        <w:rPr/>
      </w:pPr>
      <w:r>
        <w:rPr/>
        <w:t>再是希望咋们发改委党组、领导、机关继续给予我关心。我现在虽然已经成为咋们发改委的一员，党组、领导、机关也给予了我极大的方便，给我创造了很好的工作、学习的平台，但我也清醒的知道我自己离咋们发改委的职能要求还有一定的距离。我这些年，在基层营、连呆过，也在师、团级机关干过，虽然具有一定的基层、机关工作经验，但是我感觉到部队直线加方块式的生活和工作方式与地方比还是有着许多的不同，还有许多值得我学习的地方。因此，诚挚的希望党组、领导、机关继续给予我无限的关心，多帮扶、多指导，是我尽快适应新的工作环境，更好的开展工作，为咋们发改委的全面建设多出力。也请党组、领导、机关放心，我一定遵守组织纪律和各项规章制度，做到令行禁止，认真、用心地做好党组、领导、机关交办的各项工作，绝不拖咋们发改委全面建设的后腿。</w:t>
      </w:r>
    </w:p>
    <w:p>
      <w:pPr>
        <w:pStyle w:val="Normal"/>
        <w:rPr/>
      </w:pPr>
      <w:r>
        <w:rPr/>
        <w:t>最后希望广大干部、职工继续给予我关爱。今后我们将要长期在一起工作、学习、生活，我会尽自己最大能力做好每一项工作，我会积极的多向同志们学习，做好大家的好学生，尽快提高自己的业务能力。我会热情的和大家相处，做好大家的好兄弟，迅速同大家融为一体。这就需要大家继续给予我关爱，不断帮助我、关心我、支持我，使我们大家互帮互助，共同和谐相处，共同提高，共同进步。但是多年的部队生活养成了我直来直去的脾性，在今后的工作中难免与大家发生磕磕碰碰的事情，希望大家多给予理解。让我们齐心协力、共同努力，共创和谐幸福的工作、学习、生活环境。我也请大家相信，我会用心做好每一件事，会用一腔热情维护好我们共同的工作、学习、生活环境，用真诚为大家做好每一项服务，努力做好大家的好搭档、好同志、好伙伴、好朋友。</w:t>
      </w:r>
    </w:p>
    <w:p>
      <w:pPr>
        <w:pStyle w:val="Normal"/>
        <w:rPr/>
      </w:pPr>
      <w:r>
        <w:rPr/>
        <w:t>我相信在各级党委、政府的正确指导下，在咋们发改委党组、领导、机关的正确领导下，在同志们的共同努力下，我们发改委的全面建设会再上一个台阶，我们大家的生活会更加美好</w:t>
      </w:r>
      <w:r>
        <w:rPr/>
        <w:t>!</w:t>
      </w:r>
    </w:p>
    <w:p>
      <w:pPr>
        <w:pStyle w:val="Normal"/>
        <w:rPr/>
      </w:pPr>
      <w:r>
        <w:rPr/>
        <w:t>我萝莉罗嗦就说这么多，说的不对的地方，请大家批评指正。</w:t>
      </w:r>
    </w:p>
    <w:p>
      <w:pPr>
        <w:pStyle w:val="Normal"/>
        <w:rPr/>
      </w:pPr>
      <w:r>
        <w:rPr/>
        <w:t>看过发改局领导讲话稿精选的人还看了：</w:t>
      </w:r>
    </w:p>
    <w:p>
      <w:pPr>
        <w:pStyle w:val="Normal"/>
        <w:rPr/>
      </w:pPr>
      <w:r>
        <w:rPr/>
        <w:t>1.</w:t>
      </w:r>
      <w:r>
        <w:rPr/>
        <w:t>发改委发展改革工作会议讲话</w:t>
      </w:r>
    </w:p>
    <w:p>
      <w:pPr>
        <w:pStyle w:val="Normal"/>
        <w:rPr/>
      </w:pPr>
      <w:r>
        <w:rPr/>
        <w:t>2.</w:t>
      </w:r>
      <w:r>
        <w:rPr/>
        <w:t>发改委工作会议上的讲话</w:t>
      </w:r>
    </w:p>
    <w:p>
      <w:pPr>
        <w:pStyle w:val="Normal"/>
        <w:rPr/>
      </w:pPr>
      <w:r>
        <w:rPr/>
        <w:t>3.</w:t>
      </w:r>
      <w:r>
        <w:rPr/>
        <w:t>发改委发展改革工作会议讲话材料</w:t>
      </w:r>
    </w:p>
    <w:p>
      <w:pPr>
        <w:pStyle w:val="Normal"/>
        <w:rPr/>
      </w:pPr>
      <w:r>
        <w:rPr/>
        <w:t>4.</w:t>
      </w:r>
      <w:r>
        <w:rPr/>
        <w:t>建设局领导讲话稿</w:t>
      </w:r>
    </w:p>
    <w:p>
      <w:pPr>
        <w:pStyle w:val="Normal"/>
        <w:rPr/>
      </w:pPr>
      <w:r>
        <w:rPr/>
        <w:t>5.</w:t>
      </w:r>
      <w:r>
        <w:rPr/>
        <w:t>在全市发展和改革工作会议上的讲话</w:t>
      </w:r>
    </w:p>
    <w:p>
      <w:pPr>
        <w:pStyle w:val="Normal"/>
        <w:widowControl/>
        <w:bidi w:val="0"/>
        <w:spacing w:before="180" w:after="180"/>
        <w:jc w:val="left"/>
        <w:rPr/>
      </w:pPr>
      <w:r>
        <w:rPr/>
        <w:t>6.</w:t>
      </w:r>
      <w:r>
        <w:rPr/>
        <w:t>全市发展和改革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