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先进事迹个人版"/>
      <w:r>
        <w:rPr/>
        <w:t>疫情防控先进事迹个人版</w:t>
      </w:r>
      <w:bookmarkEnd w:id="0"/>
    </w:p>
    <w:p>
      <w:pPr>
        <w:pStyle w:val="Normal"/>
        <w:rPr/>
      </w:pPr>
      <w:r>
        <w:rPr/>
        <w:t>“</w:t>
      </w:r>
      <w:r>
        <w:rPr/>
        <w:t>妈妈是红卫战士，要去守护大家的安全，宝宝乖乖在家</w:t>
      </w:r>
      <w:r>
        <w:rPr/>
        <w:t>!”</w:t>
      </w:r>
      <w:r>
        <w:rPr/>
        <w:t>这是福建省南平市建阳区童游街道党群工作者王小珍跟年幼女儿说得最多的话。自</w:t>
      </w:r>
      <w:r>
        <w:rPr/>
        <w:t>3</w:t>
      </w:r>
      <w:r>
        <w:rPr/>
        <w:t>月</w:t>
      </w:r>
      <w:r>
        <w:rPr/>
        <w:t>25</w:t>
      </w:r>
      <w:r>
        <w:rPr/>
        <w:t>日建阳区开展全员核酸检测工作以来，作为党员的她积极投身疫情防控一线，用自己心中那面“党旗红”，凝聚战“疫”“红色力量”，默默地守护人民群众期望的那片“健康绿”。</w:t>
      </w:r>
    </w:p>
    <w:p>
      <w:pPr>
        <w:pStyle w:val="Normal"/>
        <w:rPr/>
      </w:pPr>
      <w:r>
        <w:rPr/>
        <w:t>疫情面前，她是战疫一线“作战员”。</w:t>
      </w:r>
    </w:p>
    <w:p>
      <w:pPr>
        <w:pStyle w:val="Normal"/>
        <w:rPr/>
      </w:pPr>
      <w:r>
        <w:rPr/>
        <w:t>“</w:t>
      </w:r>
      <w:r>
        <w:rPr/>
        <w:t>我是党员，我先上</w:t>
      </w:r>
      <w:r>
        <w:rPr/>
        <w:t>!”3</w:t>
      </w:r>
      <w:r>
        <w:rPr/>
        <w:t>月</w:t>
      </w:r>
      <w:r>
        <w:rPr/>
        <w:t>24</w:t>
      </w:r>
      <w:r>
        <w:rPr/>
        <w:t>日晚，接到国际新城核酸检测点需要支援的消息时，她毅然决然挺身而出，逆行而上冲在一线当起了信息录入员。从那一刻起，一张桌子、一部手机成为她的作战“武器”，一身防护服、一面防护面罩“化身”为她的战斗“盔甲”。雨水打湿了鞋子和衣服，雾气蒙住了双眼，她在寒风中瑟瑟发抖，但她一刻也不能停，因为她是共产党员，更是战疫一线“作战员”，她要以最快的速度完成现场人员核酸检测信息登记，让人民群众早日见到那片“健康绿”。</w:t>
      </w:r>
    </w:p>
    <w:p>
      <w:pPr>
        <w:pStyle w:val="Normal"/>
        <w:rPr/>
      </w:pPr>
      <w:r>
        <w:rPr/>
        <w:t>那天夜里，一直忙到凌晨</w:t>
      </w:r>
      <w:r>
        <w:rPr/>
        <w:t>2</w:t>
      </w:r>
      <w:r>
        <w:rPr/>
        <w:t>点，精疲力尽的她匆匆洗漱后，定好</w:t>
      </w:r>
      <w:r>
        <w:rPr/>
        <w:t>5</w:t>
      </w:r>
      <w:r>
        <w:rPr/>
        <w:t>点</w:t>
      </w:r>
      <w:r>
        <w:rPr/>
        <w:t>10</w:t>
      </w:r>
      <w:r>
        <w:rPr/>
        <w:t>分的闹钟，等待下一场更为激烈的战斗——第一轮全员核酸检测。一夜无眠，伴随着点点星光，她又跟村干部一同奔赴水尾村检测点，开始了新的战斗，布置检测现场、安排台位、粘贴一米线、拉警戒线、核酸检测信息录入、现场秩序维护，一直忙到下午</w:t>
      </w:r>
      <w:r>
        <w:rPr/>
        <w:t>4</w:t>
      </w:r>
      <w:r>
        <w:rPr/>
        <w:t>点才顾得上吃中午饭。高密度的工作时间和高强度的工作任务让她“嗓子哑了，腰也直不起来了”。但她无悔，因为她用自己的微薄力量守护了人民群众期望的那片“健康绿”。</w:t>
      </w:r>
    </w:p>
    <w:p>
      <w:pPr>
        <w:pStyle w:val="Normal"/>
        <w:rPr/>
      </w:pPr>
      <w:r>
        <w:rPr/>
        <w:t>疫情面前，她是战疫一线“服务员”。</w:t>
      </w:r>
    </w:p>
    <w:p>
      <w:pPr>
        <w:pStyle w:val="Normal"/>
        <w:rPr/>
      </w:pPr>
      <w:r>
        <w:rPr/>
        <w:t>“</w:t>
      </w:r>
      <w:r>
        <w:rPr/>
        <w:t>老奶奶，我们来给您做核酸了</w:t>
      </w:r>
      <w:r>
        <w:rPr/>
        <w:t>!”</w:t>
      </w:r>
      <w:r>
        <w:rPr/>
        <w:t>她是水尾村党群工作者，也是该村全员核酸检测信息录入员，更是人民群众的“服务员”。在已完成的三轮全员核酸检测工作中，她为确保辖区内常住人口全员核酸检测“一个都不少”，总是竭尽全力以最快的速度完成现场近</w:t>
      </w:r>
      <w:r>
        <w:rPr/>
        <w:t>1100</w:t>
      </w:r>
      <w:r>
        <w:rPr/>
        <w:t>人核酸检测工作。随后，顾不上休息、马不停蹄地带上医务人员深入</w:t>
      </w:r>
      <w:r>
        <w:rPr/>
        <w:t>12</w:t>
      </w:r>
      <w:r>
        <w:rPr/>
        <w:t>个自然村，为</w:t>
      </w:r>
      <w:r>
        <w:rPr/>
        <w:t>30</w:t>
      </w:r>
      <w:r>
        <w:rPr/>
        <w:t>个年老体弱、行动不便的老人进行上门核酸检测服务。为减少老人找身份证的麻烦，她通过人口信息登记表查找到老人的身份证号码等信息后进行手工录入，让老人足不出户就能轻松完成核酸检测。“太感谢你们了，还亲自上门为我们服务，真是辛苦了。”虽然，一天的奔波与劳累使得她身心疲惫，但是老人们的一句句问候和一声声感谢让她温暖万分。</w:t>
      </w:r>
    </w:p>
    <w:p>
      <w:pPr>
        <w:pStyle w:val="Normal"/>
        <w:rPr/>
      </w:pPr>
      <w:r>
        <w:rPr/>
        <w:t>疫情面前，她是战疫一线“保障员”。</w:t>
      </w:r>
    </w:p>
    <w:p>
      <w:pPr>
        <w:pStyle w:val="Normal"/>
        <w:rPr/>
      </w:pPr>
      <w:r>
        <w:rPr/>
        <w:t>全员核酸检测工作三天两检，物资调配是关键。童游街道辖区内设有</w:t>
      </w:r>
      <w:r>
        <w:rPr/>
        <w:t>67</w:t>
      </w:r>
      <w:r>
        <w:rPr/>
        <w:t>个全员核酸检测点共</w:t>
      </w:r>
      <w:r>
        <w:rPr/>
        <w:t>149</w:t>
      </w:r>
      <w:r>
        <w:rPr/>
        <w:t>个检测台，调配时间紧、任务重且人员不足，物资调配工作困难重重。作为党员的她，坚决服从组织安排与调度，在完成驻点村全员核酸检测工作后，积极投身物资调配工作，为下一轮核酸检测工作做好物资保障。“你是女孩子怎么也来搬东西了</w:t>
      </w:r>
      <w:r>
        <w:rPr/>
        <w:t>?”</w:t>
      </w:r>
      <w:r>
        <w:rPr/>
        <w:t>在物资调配现场，工作人员开玩笑地说。每轮全员核酸检测前一天，她都会出现在物资储备大楼前。“我负责清点运下楼的物资”“总共有</w:t>
      </w:r>
      <w:r>
        <w:rPr/>
        <w:t>149</w:t>
      </w:r>
      <w:r>
        <w:rPr/>
        <w:t>包物资，我也来一起搬吧”，她总是自告奋勇的“索要”工作任务，生怕“闲”在那里</w:t>
      </w:r>
      <w:r>
        <w:rPr/>
        <w:t>!</w:t>
      </w:r>
      <w:r>
        <w:rPr/>
        <w:t>遇到村</w:t>
      </w:r>
      <w:r>
        <w:rPr/>
        <w:t>(</w:t>
      </w:r>
      <w:r>
        <w:rPr/>
        <w:t>居</w:t>
      </w:r>
      <w:r>
        <w:rPr/>
        <w:t>)</w:t>
      </w:r>
      <w:r>
        <w:rPr/>
        <w:t>来领取物资的，还会主动去帮忙。正是在她和物质组其他几位同事的团结协作和不懈努力之下，全员核酸检测物资调配工作得以顺利完成，有效助力了疫情防控工作，守护了人民群众健康安全。</w:t>
      </w:r>
    </w:p>
    <w:p>
      <w:pPr>
        <w:pStyle w:val="Normal"/>
        <w:widowControl/>
        <w:bidi w:val="0"/>
        <w:spacing w:before="180" w:after="180"/>
        <w:jc w:val="left"/>
        <w:rPr/>
      </w:pPr>
      <w:r>
        <w:rPr/>
        <w:t>“</w:t>
      </w:r>
      <w:r>
        <w:rPr/>
        <w:t>你怎么又被调来支援这边了</w:t>
      </w:r>
      <w:r>
        <w:rPr/>
        <w:t>?”</w:t>
      </w:r>
      <w:r>
        <w:rPr/>
        <w:t>这是同事们每次看见她都要说的话。连日来，她拖着疲惫不堪的身子连轴作战，来回穿梭，奔波支援。“生命重于泰山，疫情就是命令，防控就是责任</w:t>
      </w:r>
      <w:r>
        <w:rPr/>
        <w:t>!”</w:t>
      </w:r>
      <w:r>
        <w:rPr/>
        <w:t>作为一名共产党员，她用自己的行动诠释了初心和使命，彰显了责任与担当，更用自己的付出凝聚了战胜疫情的“红色力量”，守护了人民群众期望的那片“健康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