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第七条猎狗读后感范文"/>
      <w:r>
        <w:rPr/>
        <w:t>中学生《第七条猎狗》读后感范文</w:t>
      </w:r>
      <w:bookmarkEnd w:id="0"/>
    </w:p>
    <w:p>
      <w:pPr>
        <w:pStyle w:val="Normal"/>
        <w:rPr/>
      </w:pPr>
      <w:r>
        <w:rPr/>
        <w:t>书，大家一定不陌生，自古名人有哪一位没读过书。书是人类进步的阶梯。我们自然要多读书，下面请大家进入我的“寻书之旅”。</w:t>
      </w:r>
    </w:p>
    <w:p>
      <w:pPr>
        <w:pStyle w:val="Normal"/>
        <w:rPr/>
      </w:pPr>
      <w:r>
        <w:rPr/>
        <w:t>寻</w:t>
      </w:r>
    </w:p>
    <w:p>
      <w:pPr>
        <w:pStyle w:val="Normal"/>
        <w:rPr/>
      </w:pPr>
      <w:r>
        <w:rPr/>
        <w:t>虽然说要多读书，但也不能没有选择性盲目地读，得看一些对自己有“营养的书</w:t>
      </w:r>
      <w:r>
        <w:rPr/>
        <w:t>"</w:t>
      </w:r>
      <w:r>
        <w:rPr/>
        <w:t>，看什么呢</w:t>
      </w:r>
      <w:r>
        <w:rPr/>
        <w:t>?</w:t>
      </w:r>
      <w:r>
        <w:rPr/>
        <w:t>我的目光在书店里徘徊，突然，眼前一亮，《第七条猎狗》，这不是我哥推荐给我看的么，我走近，仔细看了看。沈石溪品藏书系。作者是沈石溪</w:t>
      </w:r>
      <w:r>
        <w:rPr/>
        <w:t>!</w:t>
      </w:r>
      <w:r>
        <w:rPr/>
        <w:t>他不是写动物小说的能手吗</w:t>
      </w:r>
      <w:r>
        <w:rPr/>
        <w:t>?</w:t>
      </w:r>
      <w:r>
        <w:rPr/>
        <w:t>而且人送外号“动物小说大王”。</w:t>
      </w:r>
    </w:p>
    <w:p>
      <w:pPr>
        <w:pStyle w:val="Normal"/>
        <w:rPr/>
      </w:pPr>
      <w:r>
        <w:rPr/>
        <w:t>品</w:t>
      </w:r>
    </w:p>
    <w:p>
      <w:pPr>
        <w:pStyle w:val="Normal"/>
        <w:rPr/>
      </w:pPr>
      <w:r>
        <w:rPr/>
        <w:t>我迫不及待地翻开了书，细细品读，这才发现，它并不只是简简单单的一本书，而是我们心灵的窗户，让我们感受动物与人类之间的酸甜苦辣，而今我感触最深的一个故事名叫灾之犬，它的简要内容是这样的：这是一条漂亮的猎狗，黑白相间的毛色，匀称的身段，长长的腿，跑起来快疾如飞，名字也响亮，叫花鹰。它的原主是老猎人艾香宰，自从养了花鹰，家里就祸事不断，从山里请巫师来跳神，巫师说狗身上有阴气，会给主人招灾惹祸，但不能杀，只能卖或送。“我”不信，把花鹰买下了，几天功夫，“我”就和它成了心心相印的好朋友。但“我”连续三次差点丢了命，开始相信传言，就用了无数种方法驱赶花鹰，终于，它被赶走了。有一次“我”去游泳，不料撞见了印度鳄，花鹰舍身救主，与印度鳄厮打。“我”感动至极，觉得“我”只配做一条狗，而它，完全有资格做一个人。“我”在狗棚面前等着“我”的花鹰。</w:t>
      </w:r>
    </w:p>
    <w:p>
      <w:pPr>
        <w:pStyle w:val="Normal"/>
        <w:rPr/>
      </w:pPr>
      <w:r>
        <w:rPr/>
        <w:t>悟</w:t>
      </w:r>
    </w:p>
    <w:p>
      <w:pPr>
        <w:pStyle w:val="Normal"/>
        <w:rPr/>
      </w:pPr>
      <w:r>
        <w:rPr/>
        <w:t>说实话，看完这个故事，我眼眶感到一丝湿润，人贪婪，自私，狗忠诚，可信，单纯，而人类却成了这个世界的主宰，我们把这些可爱的小动物当成玩物。为什世界所有生灵都要分三六九等，一些生物一生下来就注定了它悲惨的命运，被命运所玩弄，在这个复杂的世界里，实力代表这一切，而它们，只能认命，无知的我们没有意识到什么，大量的动物已经灭绝，如果我们还没有意识到我们的所作所为，等待我们的只会是和它们一样的结果，美丽的地球也迟早会变成荒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第七条猎狗》是我最爱的一本书，里面有欢笑，有悲伤，有感动。让我深陷其中，不能自拔。走进动物的世界，去接近它们，了解它们，尝试着和它们做朋友。这样我们所生活的世界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