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个园导游词"/>
      <w:r>
        <w:rPr/>
        <w:t>精选江苏个园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扬州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扬州个园位于江苏省扬州市东关街的北段，是中国园林中以叠石见长的著名园林景观，亦是全国的四大名园之一。个园是以竹石取胜，连园名中的“个”字，也是取了竹字的半边，应合了庭园里各色竹子。个园的叠石艺术，采用分峰用石的手法，运用不同石料堆叠而成“春、夏、秋、冬”四景。四季假山各具特色，表达出“春景艳冶而如笑，夏山苍翠而如滴，秋山明净而如妆，冬景惨淡而如睡”和“春山宜游，夏山宜看，秋山宜登，冬山宜居”的诗情画意。个园旨趣新颖，结构严密，是中国园林的孤例，也是扬州最富盛名的园景之一。</w:t>
      </w:r>
    </w:p>
    <w:p>
      <w:pPr>
        <w:pStyle w:val="Normal"/>
        <w:rPr/>
      </w:pPr>
      <w:r>
        <w:rPr/>
        <w:t>江苏扬州个园，是一座独具风格的名园。它是清嘉庆、道光年间两淮盐总黄至筠在明代寿芝园旧址上兴建起来的。当时园中遍植翠竹，盖取东坡诗句：“宁可食无肉，不可居无竹</w:t>
      </w:r>
      <w:r>
        <w:rPr/>
        <w:t>;</w:t>
      </w:r>
      <w:r>
        <w:rPr/>
        <w:t>无肉使人瘦，无竹使人俗。”以示主人不俗。又因竹叶形状像一个“个”字，故名“个”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园以四季假山的堆叠精巧而著名。步入个园大门，便见湖石傍门，修竹繁茂，石笋参差，恰似“雨后春笋”破土而出，此即个园春景，稍前又有生肖之假山石，皆在似与不似之间，与整个“春山”和竹林相映成趣。“春”去“夏”来，绕过“宜雨轩”，眼前豁然开朗。在浓阴环抱的荷花池畔，一座六七米高的太湖石假山出现在面前，这就是“夏山”。过石桥，进石洞，只觉得藕荷飘香，苍翠生凉。转过“鹤亭”，是座“一”字形长楼，循楼而去，“秋从夏雨声中入”，长廊尽绷便是“秋山”。秋山全用黄山石堆叠而成，构思大胆，用石泼辣，相传为大画家石涛杰作。看此山，山势巍峨，峰峦起伏，又见古柏斜伸，红枫遍植，钟乳石挂，石桥俨然，气象果然不同一般。设若晴天薄暮时分，秋山面迎夕照，一红如染，“秋高气爽”的诗情画意顿时溢出。步下秋山，过“透风漏月厅”迎面是一组由白色石英石堆叠而成的“冬景”。一只只“雪狮似顽皮的孩子残雪堆就”。山脉、山顶“终年积雪”。南面有一堵白围墙，墙上开了四排风洞，使人不寒而觉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