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物教学反思范文"/>
      <w:r>
        <w:rPr/>
        <w:t>购物教学反思范文</w:t>
      </w:r>
      <w:bookmarkEnd w:id="0"/>
    </w:p>
    <w:p>
      <w:pPr>
        <w:pStyle w:val="Normal"/>
        <w:rPr/>
      </w:pPr>
      <w:r>
        <w:rPr/>
        <w:t>《购物》这一课的主要内容是在解决实际问题过程中，进一步理解乘法的意义，探索两、三位数乘一位数</w:t>
      </w:r>
      <w:r>
        <w:rPr/>
        <w:t>(</w:t>
      </w:r>
      <w:r>
        <w:rPr/>
        <w:t>不进位</w:t>
      </w:r>
      <w:r>
        <w:rPr/>
        <w:t>)</w:t>
      </w:r>
      <w:r>
        <w:rPr/>
        <w:t>的计算方法，并能正确进行计算。在具体的情景中，能运用不同的方法解决生活中的简单问题。</w:t>
      </w:r>
    </w:p>
    <w:p>
      <w:pPr>
        <w:pStyle w:val="Normal"/>
        <w:rPr/>
      </w:pPr>
      <w:r>
        <w:rPr/>
        <w:t>计算对孩子来说是干巴巴的，既单调又枯燥。我想怎样创设“购物”这一情境，把学生熟悉并十分感兴趣的“购物”这一生活情境引入课堂。首先，我以谈话的形式导入：同学们，新学期开始了，图书馆需要添置一些物品，淘气作为图书助理员想邀请我们三</w:t>
      </w:r>
      <w:r>
        <w:rPr/>
        <w:t>(6)</w:t>
      </w:r>
      <w:r>
        <w:rPr/>
        <w:t>班的同学一起去，但是有一个小小要求，需要做对他出的口算题，在这儿很自然的对旧知进行了复习，同时也为新课奠定了基础。</w:t>
      </w:r>
    </w:p>
    <w:p>
      <w:pPr>
        <w:pStyle w:val="Normal"/>
        <w:rPr/>
      </w:pPr>
      <w:r>
        <w:rPr/>
        <w:t>教学时，我通过和淘气一起购置柜子，桌子和椅子引入，让学生进入情境，让学生体会生活中遇到的问题，并由学生自己理解所给信息，并提出数学问题，在解决学生提出的</w:t>
      </w:r>
      <w:r>
        <w:rPr/>
        <w:t>4</w:t>
      </w:r>
      <w:r>
        <w:rPr/>
        <w:t>把椅子多少钱的时候，我放手让学生自己去探索，去交流，去合作，去展示，学生出现了多种算法：</w:t>
      </w:r>
      <w:r>
        <w:rPr/>
        <w:t>(1)12+12+12+12=48</w:t>
      </w:r>
      <w:r>
        <w:rPr/>
        <w:t>，</w:t>
      </w:r>
      <w:r>
        <w:rPr/>
        <w:t>(2)</w:t>
      </w:r>
      <w:r>
        <w:rPr/>
        <w:t>画图</w:t>
      </w:r>
      <w:r>
        <w:rPr/>
        <w:t>(3)</w:t>
      </w:r>
      <w:r>
        <w:rPr/>
        <w:t>口算</w:t>
      </w:r>
      <w:r>
        <w:rPr/>
        <w:t>(4)</w:t>
      </w:r>
      <w:r>
        <w:rPr/>
        <w:t>通过列竖式进行计算</w:t>
      </w:r>
      <w:r>
        <w:rPr/>
        <w:t>12X4=48</w:t>
      </w:r>
      <w:r>
        <w:rPr/>
        <w:t>。根据学生的</w:t>
      </w:r>
      <w:r>
        <w:rPr/>
        <w:t>4</w:t>
      </w:r>
      <w:r>
        <w:rPr/>
        <w:t>种解答，我先鼓励学生的做法，让学生体会哪种算法既简单又不会出现错误，由学生交流后最后得出列竖式，并结合教具来理解竖式计算的算法，让学生了解算理，从而学会了本节的新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孩子们能自己提出问题又能自己解决问题，我心里不知有多高兴，真的孩子的能力是无法估计的。我真是笑在脸上，喜在心里呀</w:t>
      </w:r>
      <w:r>
        <w:rPr/>
        <w:t>!</w:t>
      </w:r>
      <w:r>
        <w:rPr/>
        <w:t>因为，这节课不仅让学生在解决问题中学会了计算，体会了算法多样化，达到了本节课预定目标。更重要的是让学生知道了如何进行小组交流</w:t>
      </w:r>
      <w:r>
        <w:rPr/>
        <w:t>;</w:t>
      </w:r>
      <w:r>
        <w:rPr/>
        <w:t>如何倾听、借鉴、反思，达到算法的优化</w:t>
      </w:r>
      <w:r>
        <w:rPr/>
        <w:t>;</w:t>
      </w:r>
      <w:r>
        <w:rPr/>
        <w:t>如何进行相互评价</w:t>
      </w:r>
      <w:r>
        <w:rPr/>
        <w:t>;</w:t>
      </w:r>
      <w:r>
        <w:rPr/>
        <w:t>如何学习数学等等。同时，也让我明白了：课堂中让学生在小组合作交流中能进行更有效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