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爱国爱疆心得体会_爱国爱疆建设家乡心得"/>
      <w:r>
        <w:rPr/>
        <w:t>爱国爱疆心得体会</w:t>
      </w:r>
      <w:r>
        <w:rPr/>
        <w:t>_</w:t>
      </w:r>
      <w:r>
        <w:rPr/>
        <w:t>爱国爱疆建设家乡心得</w:t>
      </w:r>
      <w:bookmarkEnd w:id="0"/>
    </w:p>
    <w:p>
      <w:pPr>
        <w:pStyle w:val="Normal"/>
        <w:rPr/>
      </w:pPr>
      <w:r>
        <w:rPr/>
        <w:t>爱国爱疆，是激励新疆各族人民奋然前行的一种伟大的凝聚力。</w:t>
      </w:r>
    </w:p>
    <w:p>
      <w:pPr>
        <w:pStyle w:val="Normal"/>
        <w:rPr/>
      </w:pPr>
      <w:r>
        <w:rPr/>
        <w:t>这种凝聚力是民族团结、社会稳定和经济发展的一种精神力量。</w:t>
      </w:r>
    </w:p>
    <w:p>
      <w:pPr>
        <w:pStyle w:val="Normal"/>
        <w:rPr/>
      </w:pPr>
      <w:r>
        <w:rPr/>
        <w:t>对祖国的爱，是爱国主义凝聚力的核心。</w:t>
      </w:r>
    </w:p>
    <w:p>
      <w:pPr>
        <w:pStyle w:val="Normal"/>
        <w:rPr/>
      </w:pPr>
      <w:r>
        <w:rPr/>
        <w:t>我们的祖国是一个统一的多民族的国家，五千多年来，中华民族就在这块土地上劳动和生活，为中华民族的自由、独立、解放和繁荣昌盛共同奋斗。</w:t>
      </w:r>
    </w:p>
    <w:p>
      <w:pPr>
        <w:pStyle w:val="Normal"/>
        <w:rPr/>
      </w:pPr>
      <w:r>
        <w:rPr/>
        <w:t>热爱祖国是人们在历史上形成的对祖国的深爱之情。祖国既包括我们自身，又是我们安身立命的根基。一个人一经成为祖国的儿女，他的命运便与祖国母亲的命运联结在一起。对新疆的爱，是建设美好家园的凝聚力。</w:t>
      </w:r>
    </w:p>
    <w:p>
      <w:pPr>
        <w:pStyle w:val="Normal"/>
        <w:rPr/>
      </w:pPr>
      <w:r>
        <w:rPr/>
        <w:t>新疆是祖国的一块宝地，千百年来，生活劳动在这片土地上的各族人民，相互团结，相互学习，用自己的勤劳和智慧，共同开发了天山南北的大好河山。</w:t>
      </w:r>
    </w:p>
    <w:p>
      <w:pPr>
        <w:pStyle w:val="Normal"/>
        <w:rPr/>
      </w:pPr>
      <w:r>
        <w:rPr/>
        <w:t>古往今来，热爱家乡、保卫祖国，建设家乡、共同发展，已成为新疆各民族爱国主义活动的一项重要内容。这种爱疆的凝聚力，是爱国主义凝聚力的重要方面。</w:t>
      </w:r>
    </w:p>
    <w:p>
      <w:pPr>
        <w:pStyle w:val="Normal"/>
        <w:rPr/>
      </w:pPr>
      <w:r>
        <w:rPr/>
        <w:t>爱国爱疆，还包含有亲情爱、民族爱的凝聚力。</w:t>
      </w:r>
    </w:p>
    <w:p>
      <w:pPr>
        <w:pStyle w:val="Normal"/>
        <w:rPr/>
      </w:pPr>
      <w:r>
        <w:rPr/>
        <w:t>亲情爱对于我们每一个人来说，不仅父母、妻子、儿女、兄弟姐妹是我们的亲人，而且所有民族同胞都是我们的亲人，都是不能分离的。这种亲情爱凝聚力是爱国主义凝聚力的基础。</w:t>
      </w:r>
    </w:p>
    <w:p>
      <w:pPr>
        <w:pStyle w:val="Normal"/>
        <w:rPr/>
      </w:pPr>
      <w:r>
        <w:rPr/>
        <w:t>民族爱凝聚力集中表现了向心力，共和国国旗上的五颗星，就是民族团结力、向心力的象征。平等、团结、互助的民族关系，共同维护祖国统一，维护社会稳定，是民族爱凝聚力的体现与自觉行动。</w:t>
      </w:r>
    </w:p>
    <w:p>
      <w:pPr>
        <w:pStyle w:val="Normal"/>
        <w:rPr/>
      </w:pPr>
      <w:r>
        <w:rPr/>
        <w:t>浓浓的祖国情，深深的民族爱。</w:t>
      </w:r>
    </w:p>
    <w:p>
      <w:pPr>
        <w:pStyle w:val="Normal"/>
        <w:rPr/>
      </w:pPr>
      <w:r>
        <w:rPr/>
        <w:t>国家统一始终是中国历史发展的主流，每一个民族的命运都与祖国的命运休戚相关，每一个地区的发展都与祖国大发展紧密相连</w:t>
      </w:r>
      <w:r>
        <w:rPr/>
        <w:t>;</w:t>
      </w:r>
      <w:r>
        <w:rPr/>
        <w:t>维护祖国统一是各民族的最高利益，只有各民族同胞团结一心，才能使自己家乡美丽繁荣。</w:t>
      </w:r>
    </w:p>
    <w:p>
      <w:pPr>
        <w:pStyle w:val="Normal"/>
        <w:rPr/>
      </w:pPr>
      <w:r>
        <w:rPr/>
        <w:t>开国领袖毛泽东曾言：我们中华民族有同自己的敌人血战到底的气概，有在自力更生的基础上光复旧物的决心，有自立于世界民族之林的能力。</w:t>
      </w:r>
    </w:p>
    <w:p>
      <w:pPr>
        <w:pStyle w:val="Normal"/>
        <w:rPr/>
      </w:pPr>
      <w:r>
        <w:rPr/>
        <w:t>在新中国六十年、特别是改革开放以来的发展实践中，中华民族爱国主义精神所蕴含的那种国家和民族利益至上的崇高品格，那种敢于压倒一切困难的英雄气概，凝聚了全社会的力量，使社会主义在伟大祖国焕发出蓬勃生机和无限活力。</w:t>
      </w:r>
    </w:p>
    <w:p>
      <w:pPr>
        <w:pStyle w:val="Normal"/>
        <w:rPr/>
      </w:pPr>
      <w:r>
        <w:rPr/>
        <w:t>在新疆近些年来、特别中央新疆工作座谈会后的发展征程中，爱国主义精神所蕴含的那种百折不挠的自强信念，那种开拓进取的创新精神</w:t>
      </w:r>
      <w:r>
        <w:rPr/>
        <w:t>??</w:t>
      </w:r>
      <w:r>
        <w:rPr/>
        <w:t>便犹如冲锋的号角在天山儿女的心头吹响，激起各族人民战胜困难风险、励精图治的坚强决心。</w:t>
      </w:r>
    </w:p>
    <w:p>
      <w:pPr>
        <w:pStyle w:val="Normal"/>
        <w:rPr/>
      </w:pPr>
      <w:r>
        <w:rPr/>
        <w:t>历史和现实表明，爱国主义深深植根于中华民族的血脉之中，植根于中国人民的伟大实践之中，具有激励中华儿女自强不息，一往无前的无穷力量。</w:t>
      </w:r>
    </w:p>
    <w:p>
      <w:pPr>
        <w:pStyle w:val="Heading3"/>
        <w:rPr/>
      </w:pPr>
      <w:bookmarkStart w:id="1" w:name="下页更多爱国爱疆心得体会"/>
      <w:r>
        <w:rPr>
          <w:b/>
        </w:rPr>
        <w:t>↓↓↓</w:t>
      </w:r>
      <w:r>
        <w:rPr>
          <w:b/>
        </w:rPr>
        <w:t>下页更多</w:t>
      </w:r>
      <w:r>
        <w:rPr>
          <w:b/>
        </w:rPr>
        <w:t>"</w:t>
      </w:r>
      <w:r>
        <w:rPr>
          <w:b/>
        </w:rPr>
        <w:t>爱国爱疆心得体会</w:t>
      </w:r>
      <w:r>
        <w:rPr>
          <w:b/>
        </w:rPr>
        <w:t>"↓↓↓</w:t>
      </w:r>
      <w:bookmarkEnd w:id="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