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育教学叙事"/>
      <w:r>
        <w:rPr/>
        <w:t>小学英语教育教学叙事</w:t>
      </w:r>
      <w:bookmarkEnd w:id="0"/>
    </w:p>
    <w:p>
      <w:pPr>
        <w:pStyle w:val="Normal"/>
        <w:rPr/>
      </w:pPr>
      <w:r>
        <w:rPr/>
        <w:t>这一节课是我刚刚调到复兴小学上的第一节课，这节课是在星期三下午第六节，学生们在上午进行了紧张的语数学习，而第五节课则刚刚上了一节体育课，学生好像都玩得很累，一上课都在不停地擦汗水，阳光透进了教室，气氛觉得非常的沉闷。看着这些孩子们，我觉得很无奈，新课肯定是无法很快进行的了，不能照常规的方式来进行教学了，得换一种方式让学生既觉得新鲜又便于教学的模式，而且还得找一个方法让学生们调整一下。</w:t>
      </w:r>
    </w:p>
    <w:p>
      <w:pPr>
        <w:pStyle w:val="Normal"/>
        <w:rPr/>
      </w:pPr>
      <w:r>
        <w:rPr/>
        <w:t>于是我让学生们站起来，一起说唱歌谣”</w:t>
      </w:r>
      <w:r>
        <w:rPr/>
        <w:t>Headandshoulderskneesandtoes…”</w:t>
      </w:r>
      <w:r>
        <w:rPr/>
        <w:t>并让学生用手指了相应的身体部位，然后和学生一起做了一套简单的手指操，学生的激情慢慢地被调动起来了，注意力基本调整到了英语学习上来了，在进行复习导入的时候，我拿出了事先准备好的单词卡片，教师出示卡片，让学生快速地读出这个单词，同时快速地用动作比划出单词所展示的动词短语，并评出比较到位的活着独特的动作，并进行鼓励，学生在这个环节上参与度也很高，有的学生也创作出了许多新的动作，通过复习的游戏活动，学生进一步掌握了上一节课所学习的词汇，效果良好，也没有人再去做别的事情了。在新授课阶段，我继续用导出单词、展示单词卡并让学生比划动作的方式来进行学习，教学也比较顺利，而在练习单词的时候，我换了一种常用的方法，即采用波浪式的练习阅读的方式，即让第一组的学生先小声地读，第二组的再大声一点，第三组的学生再大声一点的方</w:t>
      </w:r>
    </w:p>
    <w:p>
      <w:pPr>
        <w:pStyle w:val="Normal"/>
        <w:rPr/>
      </w:pPr>
      <w:r>
        <w:rPr/>
        <w:t>式来进行，然后再让学生反过来进行练习。同时还采用了另外的一种练习的方式，即大声小声的游戏，教师如果大声地读，学生就只能小声地重复地读，反之亦然。这样进行练习的效果也不错。在进行句型学习的时候，我给学生创设了一个教学情境，即妈妈不在家，但是下午有客人来，得收拾一下，让孩子们来当家，让孩子们用英语说说他们都会做些什么，在说英语的时候后让学生同时比划出过户动作，让后展示出要学习的对话，引导学生进行分角色操练并上台表演，学生学习的也很顺利。</w:t>
      </w:r>
    </w:p>
    <w:p>
      <w:pPr>
        <w:pStyle w:val="Normal"/>
        <w:rPr/>
      </w:pPr>
      <w:r>
        <w:rPr/>
        <w:t>在操练对话的环节，我让学生上台表演对话，有很多学生都积极的举了手，我看到一个小男孩儿把手举得高高的，我就叫了他上来，谁知他一上台，其他学生就都哈哈大笑起来，我搞不清楚是什么状况，就只听一个学生说：“老师，他是傻子</w:t>
      </w:r>
      <w:r>
        <w:rPr/>
        <w:t>!”</w:t>
      </w:r>
      <w:r>
        <w:rPr/>
        <w:t>我听了才明白是怎么回事，但是我没有笑，而是立刻批评了那个说话的学生。我微笑着对那个举手的小男孩说：“你很棒</w:t>
      </w:r>
      <w:r>
        <w:rPr/>
        <w:t>!</w:t>
      </w:r>
      <w:r>
        <w:rPr/>
        <w:t>因为你敢于主动地上台来表演，你的任务就是和老师一起展示一下简单的打招呼的用语</w:t>
      </w:r>
      <w:r>
        <w:rPr/>
        <w:t>(</w:t>
      </w:r>
      <w:r>
        <w:rPr/>
        <w:t>原本安排展示的内容较难，所以改了比较简单的，避免打击学生的学习积极性</w:t>
      </w:r>
      <w:r>
        <w:rPr/>
        <w:t>)</w:t>
      </w:r>
      <w:r>
        <w:rPr/>
        <w:t>。”然后我就和这个学生练习了简单的英语口语：如</w:t>
      </w:r>
      <w:r>
        <w:rPr/>
        <w:t>Hello!Hi!Nicetomeetyou.</w:t>
      </w:r>
      <w:r>
        <w:rPr/>
        <w:t>等等。那个小男孩儿居然顺利的对上来了，我带头给这个小男孩儿鼓掌，其他的学生也都大声地鼓起掌来。我顺势对其他的学生说：“你们看，他不是很棒吗</w:t>
      </w:r>
      <w:r>
        <w:rPr/>
        <w:t>?</w:t>
      </w:r>
      <w:r>
        <w:rPr/>
        <w:t>也许他在学习的过程中有一定的困难，但是我们是一个班级，我们就像是一家人一样，是不是应该互相帮助呢</w:t>
      </w:r>
      <w:r>
        <w:rPr/>
        <w:t>?”</w:t>
      </w:r>
      <w:r>
        <w:rPr/>
        <w:t>其他的学生都说应该，而且很多学生也愿意做他的小助教，我也给那个小男指定了一个小助教。那个小男孩也很激动，上课的时候也更加专心了。当然后面的学习也比较轻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课后，我反复思考了这节课，这节课应该说还是比较成功的，我根据学生的实际情况及时调整了教学思路和方法，在教学中充分调动了学生的学习积极性，尽量采取了灵活多变的教学方法和模式，给学生创设情境，尽量采取游戏的、学生合作式的教育学的方式，让学生在学中玩，在玩中学，轻松愉快的进行学习。同时，尽量关注每一个学生，特别是一些后进生，尽量给予他们鼓励和帮助，就像这节课堂上的小男孩，他在受到鼓励后，学习也更认真了，成绩也有了很大的提高。学生是一个现实的生动的具有创造性的生命体，我们应该尊重他们、帮助和教育好他们，以强烈的责任心和爱心，用良好的教育教学方法去引导和启迪他们，让他们在学到知识的同时，也感受到人生的快乐，懂得做人的道理，快乐的学习，健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