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员工考核自我鉴定评语"/>
      <w:r>
        <w:rPr/>
        <w:t>生产员工考核自我鉴定评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同志能胜任本职工作，爱岗敬业乐于助人，与同事相处融洽，服从整体安排，对本职工作兢兢业业，锐意进取，起榜样作用，为我们树立良好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