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老师家长会发言稿"/>
      <w:r>
        <w:rPr/>
        <w:t>小学英语老师家长会发言稿</w:t>
      </w:r>
      <w:bookmarkEnd w:id="0"/>
    </w:p>
    <w:p>
      <w:pPr>
        <w:pStyle w:val="Normal"/>
        <w:rPr/>
      </w:pPr>
      <w:r>
        <w:rPr/>
        <w:t>尊敬的所有人学生家长：晚上好</w:t>
      </w:r>
      <w:r>
        <w:rPr/>
        <w:t>!</w:t>
      </w:r>
    </w:p>
    <w:p>
      <w:pPr>
        <w:pStyle w:val="Normal"/>
        <w:rPr/>
      </w:pPr>
      <w:r>
        <w:rPr/>
        <w:t>当今，我很荣幸地在那里，作为你们宝宝的英语老师，和你们共同研究一下“怎么帮助宝宝学好英语”，由于</w:t>
      </w:r>
      <w:r>
        <w:rPr/>
        <w:t>level</w:t>
      </w:r>
      <w:r>
        <w:rPr/>
        <w:t>有限，在所有人学生家长面前班门弄斧，不当之处，敬请批评指正。</w:t>
      </w:r>
    </w:p>
    <w:p>
      <w:pPr>
        <w:pStyle w:val="Normal"/>
        <w:rPr/>
      </w:pPr>
      <w:r>
        <w:rPr/>
        <w:t>首先介绍一下教材，是跟咱们三、四年级英语教材相衔接的，也是和咱们的初中英语相配套的，如果你以前的英语没有学好，那相对来说，你如今学得较量累</w:t>
      </w:r>
      <w:r>
        <w:rPr/>
        <w:t>;</w:t>
      </w:r>
      <w:r>
        <w:rPr/>
        <w:t>同样地，如果你如今不学好英语，那将来的研究技巧也是不难想象的。应该如今小学英语，如果有心的学生家长仔细看的话，会显示小学英语的单词量与语法是无法想象的。所以咱们只有如今打好良好的基础功，才不会导致英语越学越难在、越学越差。</w:t>
      </w:r>
    </w:p>
    <w:p>
      <w:pPr>
        <w:pStyle w:val="Normal"/>
        <w:rPr/>
      </w:pPr>
      <w:r>
        <w:rPr/>
        <w:t>这一班学生在英语方面是我刚刚接手的，每个学生研究情况我还在不断的了解之中，其实在座的学生家长对自己子女的情况比我更加清楚。学生们都是在三年级时同一起跑线上起跑的，经过两年来的研究，学生与学生之间已经拉开了差距。一部分好的学生研究兴趣浓，研究劲头足，授课上积极思维，努力发言，课后及时巩固，形成了良性循环的好势头。她们的研究习惯好，在听、说、读、写方面都能齐头并进，我为她们感到欣慰。可也有一部分学生，平时研究马虎，基础功不扎实，功亏一篑，导致她们如今课上听讲出现困难，用她们自己的话说：“李老师上课，我听不懂。”听不懂，还不努力，书面功课拖拉不交，口头功课根本不完成，如此一来，研究自然成了件头痛事，打扰事。其实，大部份的学生还得处于中间层次，老师所教的，所布置的功课能够基础完成，但研究的效率又因人而异，存在着个体差别。</w:t>
      </w:r>
    </w:p>
    <w:p>
      <w:pPr>
        <w:pStyle w:val="Normal"/>
        <w:rPr/>
      </w:pPr>
      <w:r>
        <w:rPr/>
        <w:t>尽管她们平时不需要老师操太多的心，费太大的力，但是说起各方面的表现，又总有一丝遗憾，咱们总希望她们能够再上一个台阶。怎么帮助宝宝学好英语呢</w:t>
      </w:r>
      <w:r>
        <w:rPr/>
        <w:t>?</w:t>
      </w:r>
      <w:r>
        <w:rPr/>
        <w:t>咱们老师自然是最直接的知识传授者，有着不可推卸的责任。在此，咱们只是真诚地呼吁咱们的学生家长配合清华，配合老师，靠咱们共同的努力来帮助宝宝学好英语。用一句时髦的话说：咱们要和宝宝共同成熟。</w:t>
      </w:r>
    </w:p>
    <w:p>
      <w:pPr>
        <w:pStyle w:val="Normal"/>
        <w:rPr/>
      </w:pPr>
      <w:r>
        <w:rPr/>
        <w:t>重视良好的研究习惯的培养</w:t>
      </w:r>
    </w:p>
    <w:p>
      <w:pPr>
        <w:pStyle w:val="Normal"/>
        <w:rPr/>
      </w:pPr>
      <w:r>
        <w:rPr/>
        <w:t>(1)</w:t>
      </w:r>
      <w:r>
        <w:rPr/>
        <w:t>让宝宝多听录音在儿童青少年英语教授中，首先是加强听说培训锻炼和说话培训锻炼，然后才是读写胜任的培养。听说胜任差，用英语进行交际的胜任差，为此，学生家长一定要配合清华来要求宝宝，要创造要求让宝宝多听，多听纯正的录音，听几遍、听清楚了以后，跟着说。按照眼前利益来看，咱们的升学考试也一年比一年注重听说、泛读等需要全面胜任的部份。比如前年的听说占</w:t>
      </w:r>
      <w:r>
        <w:rPr/>
        <w:t>35</w:t>
      </w:r>
      <w:r>
        <w:rPr/>
        <w:t>分，去年就已经占</w:t>
      </w:r>
      <w:r>
        <w:rPr/>
        <w:t>40</w:t>
      </w:r>
      <w:r>
        <w:rPr/>
        <w:t>分了。</w:t>
      </w:r>
    </w:p>
    <w:p>
      <w:pPr>
        <w:pStyle w:val="Normal"/>
        <w:rPr/>
      </w:pPr>
      <w:r>
        <w:rPr/>
        <w:t>(2)</w:t>
      </w:r>
      <w:r>
        <w:rPr/>
        <w:t>让宝宝大声说英语学生家长要每一天留出</w:t>
      </w:r>
      <w:r>
        <w:rPr/>
        <w:t>15</w:t>
      </w:r>
      <w:r>
        <w:rPr/>
        <w:t>分钟左右具体时间让宝宝读读英语，不管当天有无英语课。咱们要鼓励宝宝大声地大声读、对话、问答，大声说，不害羞，那样有利于清楚地表达自己，也有利于他人纠正自己的错误。</w:t>
      </w:r>
    </w:p>
    <w:p>
      <w:pPr>
        <w:pStyle w:val="Normal"/>
        <w:rPr/>
      </w:pPr>
      <w:r>
        <w:rPr/>
        <w:t>(3)</w:t>
      </w:r>
      <w:r>
        <w:rPr/>
        <w:t>让宝宝熟练默写课文和外字词词默写是一项基础功，能够积累一部分实用英语，到用的时等候就能够脱口而出。但是在默写过程中要讲究技巧，不可操之过急，要说明分散和集中相结合。咱们一般是分段教课文，那就能够请学生分段背课文。等快教完的时候，再把课文串起来背，那样能够降低一点强度，让学生背得容易些。但是在检查过程中，咱们显示有一些学生背得相当熟练，可问他课文中的某个词组或句子的意义时，他却一问三不知。所以，咱们在默写过程中要说明上下文的理解，在理解的基础功上达到默写的要求，课文中涉及到的相关词组和固定句式，要让学生熟记，并能用它们来造句、说话。</w:t>
      </w:r>
    </w:p>
    <w:p>
      <w:pPr>
        <w:pStyle w:val="Normal"/>
        <w:rPr/>
      </w:pPr>
      <w:r>
        <w:rPr/>
        <w:t>在具体的实施过程中显示：有些学生根本不用心学，能偷懒则偷懒，很多学生家长较量负责会查问有没有教新课，要不能默写，但宝宝不老实，隐瞒学生家长。这时候，你应该及时跟我联系，让宝宝清楚：隐瞒并非技巧，也会受到相应的惩罚。外字词词亦是如此，分散记忆、根据读音记忆外字词词都是可取的技巧。有时，咱们回家布置抄写外字词词，其目的不在于抄，而在于提醒学生记忆这些外字词词。但是在日常研究中，学生不重视这项功课，认为只是抄抄而已，不做也没什么联系，其实他连抄写都不做，根本别说是去背了，结果几次下来，他负债累累，应付不过来，研究处于被动状态，从而阻碍了以后的研究，出现退步显像。因此，请兄弟姐妹在家里督促宝宝保质保量地完成英语功课，该读的读、该说的说、该写的写、该记的记，及时巩固，养成良好的习惯。爸妈亲的良好榜样起着很大作用。宝宝一般还没有明确的研究目的，这时，爸妈亲对研究的态度，特别是行为，会极大地阻碍宝宝。</w:t>
      </w:r>
    </w:p>
    <w:p>
      <w:pPr>
        <w:pStyle w:val="Normal"/>
        <w:rPr/>
      </w:pPr>
      <w:r>
        <w:rPr/>
        <w:t>在默写外字词词、词组、课文的时候，有些会诱导爸妈：老师要求报英语，那学生家长就较量为难，一方面，自己根本不会读英语</w:t>
      </w:r>
      <w:r>
        <w:rPr/>
        <w:t>;</w:t>
      </w:r>
      <w:r>
        <w:rPr/>
        <w:t>另一方面，也只能帮助他窥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咱们对默写的要求是那样的：外字词词、词组是要求学生家长报汉文，课文是要求学生自己熟背然后默写的。千万不能纵容自己的宝宝</w:t>
      </w:r>
      <w:r>
        <w:rPr/>
        <w:t>no·1</w:t>
      </w:r>
      <w:r>
        <w:rPr/>
        <w:t>次说：英语好难，我默不出来</w:t>
      </w:r>
      <w:r>
        <w:rPr/>
        <w:t>;</w:t>
      </w:r>
      <w:r>
        <w:rPr/>
        <w:t>就任由他去。你让你的宝宝清楚：当今，你花大具体时间去养成好习惯，明天，你就能够更好。当今，你偷懒了一会，你明天的功课就会更多。累积下来，你根本就是欠债最多的人。宝宝是每个家里的重心和希望，有一位学生家长说过：“要把培养宝宝当作自己的事业来做。”是啊，只要你多投入一点，相信你的宝宝会给予你更多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