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的自我介绍"/>
      <w:r>
        <w:rPr/>
        <w:t>应届毕业生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毕业于</w:t>
      </w:r>
      <w:r>
        <w:rPr/>
        <w:t>xxxx</w:t>
      </w:r>
      <w:r>
        <w:rPr/>
        <w:t>学校，护理专业，今天能站在这里向大家介绍自己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