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颐和园的导游词"/>
      <w:r>
        <w:rPr/>
        <w:t>四年级颐和园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我是你们本次北京颐和园游的导游，我叫朱巧琪，也可以叫我朱导。我这次带大家去的是北京颐和园，请大家听我讲解。</w:t>
      </w:r>
    </w:p>
    <w:p>
      <w:pPr>
        <w:pStyle w:val="Normal"/>
        <w:rPr/>
      </w:pPr>
      <w:r>
        <w:rPr/>
        <w:t>北京颐和园是个美丽的大公园。位于北京的郊海淀区。距北京</w:t>
      </w:r>
      <w:r>
        <w:rPr/>
        <w:t>15</w:t>
      </w:r>
      <w:r>
        <w:rPr/>
        <w:t>千米，是利用昆明湖作为蓝木，是一座规模最大的自然山水公园。占地面积约</w:t>
      </w:r>
      <w:r>
        <w:rPr/>
        <w:t>293</w:t>
      </w:r>
      <w:r>
        <w:rPr/>
        <w:t>公顷。它是中国现存最大，最完整的皇家园林。那里有长廊，佛香阁，昆明湖，十七孔桥等美丽景观。其构思之巧妙，建筑之精致。素有“皇家园林博物馆”之称。其实，北京颐和园早在</w:t>
      </w:r>
      <w:r>
        <w:rPr/>
        <w:t>1886</w:t>
      </w:r>
      <w:r>
        <w:rPr/>
        <w:t>年，慈禧挪用海军经费和其他费用，并于</w:t>
      </w:r>
      <w:r>
        <w:rPr/>
        <w:t>1888</w:t>
      </w:r>
      <w:r>
        <w:rPr/>
        <w:t>年改名为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</w:t>
      </w:r>
    </w:p>
    <w:p>
      <w:pPr>
        <w:pStyle w:val="Normal"/>
        <w:rPr/>
      </w:pPr>
      <w:r>
        <w:rPr/>
        <w:t>大家看，我们来到了长廊。长廊有着绿漆的柱子，红漆的栏杆，一眼望不到头。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每一间的横槛都有五彩的画，画着人、花、草、树、木，几千副画没有哪两副是重复的。</w:t>
      </w:r>
    </w:p>
    <w:p>
      <w:pPr>
        <w:pStyle w:val="Normal"/>
        <w:rPr/>
      </w:pPr>
      <w:r>
        <w:rPr/>
        <w:t>这里就是昆明湖。这里就是颐和园主要的水面，占地面积是颐和园地面的四分之一。差不多有一个佛山这么大。湖中有一道西堤，两旁桃柳成阴，水面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北京颐和园有说不尽的美丽，有看不尽的风景，希望你带家人、朋友们再次来到北京颐和园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