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社会实践报告电子版"/>
      <w:r>
        <w:rPr/>
        <w:t>暑假社会实践报告电子版</w:t>
      </w:r>
      <w:bookmarkEnd w:id="0"/>
    </w:p>
    <w:p>
      <w:pPr>
        <w:pStyle w:val="Normal"/>
        <w:rPr/>
      </w:pPr>
      <w:r>
        <w:rPr/>
        <w:t>20__</w:t>
      </w:r>
      <w:r>
        <w:rPr/>
        <w:t>年</w:t>
      </w:r>
      <w:r>
        <w:rPr/>
        <w:t>7</w:t>
      </w:r>
      <w:r>
        <w:rPr/>
        <w:t>月</w:t>
      </w:r>
      <w:r>
        <w:rPr/>
        <w:t>5</w:t>
      </w:r>
      <w:r>
        <w:rPr/>
        <w:t>日至</w:t>
      </w:r>
      <w:r>
        <w:rPr/>
        <w:t>7</w:t>
      </w:r>
      <w:r>
        <w:rPr/>
        <w:t>月</w:t>
      </w:r>
      <w:r>
        <w:rPr/>
        <w:t>11</w:t>
      </w:r>
      <w:r>
        <w:rPr/>
        <w:t>日，江西农业大学经济贸易学院进行了为期一周的主题为永远跟党走，青春献祖国暑期三下乡社会实践。</w:t>
      </w:r>
    </w:p>
    <w:p>
      <w:pPr>
        <w:pStyle w:val="Normal"/>
        <w:rPr/>
      </w:pPr>
      <w:r>
        <w:rPr/>
        <w:t>关爱留守儿童</w:t>
      </w:r>
    </w:p>
    <w:p>
      <w:pPr>
        <w:pStyle w:val="Normal"/>
        <w:rPr/>
      </w:pPr>
      <w:r>
        <w:rPr/>
        <w:t>通过与里塔镇镇长交流中得知当地留守儿童现象较为普遍。我们走访了多家农户，很多孩子父母基本都在外务工，我们队友分别和留守儿童进行一对一、心连心的交流，了解他们的实际情况，并留下他们的家庭住址，学校名称，联系方式等，以便我们日后对他们进行长期帮扶，希望能在学习、生活上给予一定的关怀与帮助，在此期间，营队成员得知当地一位孤儿的基本情况，于是立即跟随村支书前往孤儿的家里。孤儿的爷爷告知孙女父亲去世，母亲改嫁，自己一人独自抚养孙女。孙女非常懂事，学习刻苦，今年的中考取得</w:t>
      </w:r>
      <w:r>
        <w:rPr/>
        <w:t>600</w:t>
      </w:r>
      <w:r>
        <w:rPr/>
        <w:t>多分的优异成绩。队员们深感爷孙二人生活的不易，予以深切的关怀与慰问，同时赠予一些文具用品，激励其孙女在今后的学习中要不骄不馁，发奋图强，树立理想、勤奋学习、踏实努力，争取早日成为国家栋梁之材。当我们临走时，他们对我们此次的行动非常感谢，表示经过此次的沟通与交流，帮助他们更好的树立了人生的目标，更加懂得了知识的重要性，今后一定会更加努力的学习。伴随着依依不舍的眼光，我们与孩子们道别。</w:t>
      </w:r>
    </w:p>
    <w:p>
      <w:pPr>
        <w:pStyle w:val="Normal"/>
        <w:rPr/>
      </w:pPr>
      <w:r>
        <w:rPr/>
        <w:t>关怀孤寡老人</w:t>
      </w:r>
    </w:p>
    <w:p>
      <w:pPr>
        <w:pStyle w:val="Normal"/>
        <w:rPr/>
      </w:pPr>
      <w:r>
        <w:rPr/>
        <w:t>我们经过多天的走访，队员发现当地仍有相当一部分的孤寡老人，于是决定前往里塔敬老院送去我们的关怀。当天早晨队员们带着微笑，怀着激情，充满真爱的探望这些孤寡老人，为他们送去了温暖和微笑。刚走进敬老院，一群和蔼的老人便上前迎接，在院长的安排下，有的人拿起扫帚帮忙打扫院子，人在管在管理员的带领下，克服了语言上的障碍与老人展开了深入的沟通与交流，倾听老人们的心声，帮老人们排忧解难，还有一部分人走进老人的房间，帮他们叠被子、擦桌子。老人们对我们的工作赞不绝口，我们也做的不亦乐乎。邻近中午，我们与老人一一道别，一同合照。大家纷纷表示此次敬老院的探访使大家深刻的体会到老吾老以及人之老的深刻意义看到这群孤寡老人，队员们都希望老人们能够安享晚年，幸福快乐。也许我们这次的走访并不能从根本上解决老人们的困难，但这次的敬老院之行，充满了我们对孤寡老人的关怀，也让我们了解了一些当地孤寡老人的相关情况，并且把这些情况告知当地镇政府，希望他们能切实落实老人们的生活。</w:t>
      </w:r>
    </w:p>
    <w:p>
      <w:pPr>
        <w:pStyle w:val="Normal"/>
        <w:rPr/>
      </w:pPr>
      <w:r>
        <w:rPr/>
        <w:t>关心经济发展</w:t>
      </w:r>
    </w:p>
    <w:p>
      <w:pPr>
        <w:pStyle w:val="Normal"/>
        <w:rPr/>
      </w:pPr>
      <w:r>
        <w:rPr/>
        <w:t>通过队员们在里塔镇的问卷调查，我们得知里塔镇临近南丰县，几乎每家每户都有种植蜜桔，每年年末将蜜桔出售到周边城镇，有些人家家中田地比较少，家中主要经济来源是靠物流货运。由于里塔镇周边的交通相当便捷，因此开货运车的家庭年收入平均有将近</w:t>
      </w:r>
      <w:r>
        <w:rPr/>
        <w:t>10</w:t>
      </w:r>
      <w:r>
        <w:rPr/>
        <w:t>万左右，家中有楼房，各种电器都很齐全，经济相对其他农村地区来说还是比较富裕的。但是仍然存在一定的贫富差距，还有小部分家庭，经济来源主要依靠种植水稻，年收入平均</w:t>
      </w:r>
      <w:r>
        <w:rPr/>
        <w:t>3</w:t>
      </w:r>
      <w:r>
        <w:rPr/>
        <w:t>到</w:t>
      </w:r>
      <w:r>
        <w:rPr/>
        <w:t>4</w:t>
      </w:r>
      <w:r>
        <w:rPr/>
        <w:t>万。经过对周边邻近村落的调查，我们打算写与这方面相关的调研报告，通过数据、图表来更加具体详细的体现里塔镇周边的经济发展状况。这使得我们此次的暑期实践不仅限于下乡送关爱，而且得到了很多具体的收获。</w:t>
      </w:r>
    </w:p>
    <w:p>
      <w:pPr>
        <w:pStyle w:val="Normal"/>
        <w:rPr/>
      </w:pPr>
      <w:r>
        <w:rPr/>
        <w:t>关注政府政策</w:t>
      </w:r>
    </w:p>
    <w:p>
      <w:pPr>
        <w:pStyle w:val="Normal"/>
        <w:rPr/>
      </w:pPr>
      <w:r>
        <w:rPr/>
        <w:t>此次下乡实践的另外一个目的就是了解农村家电下乡的具体实施情况，经过我们逐家逐户的访问，普遍农村居民对家电下乡的政策了解的还是相当不足，他们绝大多数知道政府有家电下乡的政策，可是当我们具体问及是否知道补贴的百分比时，只有极少数的人关注，而且大都是通过村委会得知。访问途中，我们了解到，政府的家电下乡政策相当的深入人心，当地居民在购买家电的时候几乎都会选择家电下乡的产品，由于质量有保证，而且价格实惠，大家纷纷表示，政府的家电下乡使农民从中得到利益，是真正的惠民利民政策。访问中，我们不仅仅是单纯的以提问方式进行，而是以普及家电下乡政策为主要目的，让大家更加明确政策，从而使得政府政策得到更好的落实。</w:t>
      </w:r>
    </w:p>
    <w:p>
      <w:pPr>
        <w:pStyle w:val="Normal"/>
        <w:widowControl/>
        <w:bidi w:val="0"/>
        <w:spacing w:before="180" w:after="180"/>
        <w:jc w:val="left"/>
        <w:rPr/>
      </w:pPr>
      <w:r>
        <w:rPr/>
        <w:t>三下乡的目的，就是在学习之余，锻炼我们大学生的意志，锻炼我们大学生的能力，提高我们大学生的思想，在实践中成长，在实践中提高。虽然在实践过程中，我们也表现出了经验不足，认识问题不够全面等很多问题，但是这并没有打击到大家的积极性，而是促使我们回到学校后要更加珍惜在校学习的时光，努力掌握更多的知识，并不断深入到实践中，检验自己的知识，从而为今后更好地服务于社会打下坚实的基础。这次的社会实践活动将牢记在我的脑海里，它让我收获了很多，我们每一个人都很珍惜着这短短的七天时间。每天我都觉得自己过得非常的充实，非常的快乐，大家在一起工作，让我体会到团结合作的重要性：大家一起有序的完成任务，让我体会到分工的效率性：大家一起互帮互助，让我体会到整个集体的温暖。作为一名风华正茂的当代大学生，我们应该合理的利用自己学习到的理论知识，不畏挑战、吃苦耐劳、敢于冒险的去开拓创新。树立积极的世界观、人生观、价值观，开阔自己的视野，完善自己的知识，提高自己的才干，努力把自己培养成对国家社会有用的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