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一线先进集体事迹十篇"/>
      <w:r>
        <w:rPr/>
        <w:t>抗疫一线先进集体事迹十篇</w:t>
      </w:r>
      <w:bookmarkEnd w:id="0"/>
    </w:p>
    <w:p>
      <w:pPr>
        <w:pStyle w:val="Normal"/>
        <w:rPr/>
      </w:pPr>
      <w:r>
        <w:rPr/>
        <w:t>疫情就是命令，防控就是责任。面对来势汹汹的本轮疫情，老庙镇文明实践站的志愿者也主动投入到宣传普及、消毒防疫、就医转诊等疫情防控一线，用“志愿红”的强烈担当精神竖起了守护百姓健康平安的坚强屏障。</w:t>
      </w:r>
    </w:p>
    <w:p>
      <w:pPr>
        <w:pStyle w:val="Normal"/>
        <w:rPr/>
      </w:pPr>
      <w:r>
        <w:rPr/>
        <w:t>当好疫情防控宣传员。志愿者进村入户张贴和发放《村</w:t>
      </w:r>
      <w:r>
        <w:rPr/>
        <w:t>(</w:t>
      </w:r>
      <w:r>
        <w:rPr/>
        <w:t>居</w:t>
      </w:r>
      <w:r>
        <w:rPr/>
        <w:t>)</w:t>
      </w:r>
      <w:r>
        <w:rPr/>
        <w:t>疫情防控明白纸》《家庭疫情防控明白纸》</w:t>
      </w:r>
      <w:r>
        <w:rPr/>
        <w:t>20000</w:t>
      </w:r>
      <w:r>
        <w:rPr/>
        <w:t>余份，宣传疫情防控知识，澄清疫情谣言，引导群众戴好口罩。逐庄逐户劝阻群众不外出，不聚会聚餐，不走亲访友，红事缓办、白事简办。</w:t>
      </w:r>
    </w:p>
    <w:p>
      <w:pPr>
        <w:pStyle w:val="Normal"/>
        <w:rPr/>
      </w:pPr>
      <w:r>
        <w:rPr/>
        <w:t>当好疫情防控冲锋员。志愿者配合村两委干部全面摸排外地返乡人员，逐村逐户拉网式排查，坚决做到不漏一户一人，严格落实返乡人员居家隔离政策，对各卡点严格把关，做到外人不进入，庄内人无故不外出。</w:t>
      </w:r>
    </w:p>
    <w:p>
      <w:pPr>
        <w:pStyle w:val="Normal"/>
        <w:rPr/>
      </w:pPr>
      <w:r>
        <w:rPr/>
        <w:t>当好疫情防控消杀员。志愿者携手各网格员、村民组长、环卫工人等，对党群服务中心、卫生室、各庄群众房前屋后等进行全覆盖杀毒，新设废弃口罩放置点</w:t>
      </w:r>
      <w:r>
        <w:rPr/>
        <w:t>40</w:t>
      </w:r>
      <w:r>
        <w:rPr/>
        <w:t>多个，确保疫情防控不留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好群众贴心服务员。志愿者在当地的指导下，加大对独居老人、发热病人和生活困难家庭的关心关爱，采取电话询问、上门慰问等方式，及时了解生活需求和健康状况，力所能及解决各种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