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义勇为致辞集锦"/>
      <w:r>
        <w:rPr/>
        <w:t>见义勇为致辞集锦</w:t>
      </w:r>
      <w:bookmarkEnd w:id="0"/>
    </w:p>
    <w:p>
      <w:pPr>
        <w:pStyle w:val="Normal"/>
        <w:rPr/>
      </w:pPr>
      <w:r>
        <w:rPr/>
        <w:t>尊敬的校领导、老师，亲爱的同学们：</w:t>
      </w:r>
    </w:p>
    <w:p>
      <w:pPr>
        <w:pStyle w:val="Normal"/>
        <w:rPr/>
      </w:pPr>
      <w:r>
        <w:rPr/>
        <w:t>大家下午好</w:t>
      </w:r>
      <w:r>
        <w:rPr/>
        <w:t>!</w:t>
      </w:r>
    </w:p>
    <w:p>
      <w:pPr>
        <w:pStyle w:val="Normal"/>
        <w:rPr/>
      </w:pPr>
      <w:r>
        <w:rPr/>
        <w:t>非常荣幸荣获了“见义勇为”这称号，不敢当不敢当、非常谢谢校领导能给予我一次发言的机会。</w:t>
      </w:r>
    </w:p>
    <w:p>
      <w:pPr>
        <w:pStyle w:val="Normal"/>
        <w:rPr/>
      </w:pPr>
      <w:r>
        <w:rPr/>
        <w:t>感谢校领导对我的肯定与鼓励，我获此殊荣实在意料之外，窃以为自己做的还是不够的。</w:t>
      </w:r>
    </w:p>
    <w:p>
      <w:pPr>
        <w:pStyle w:val="Normal"/>
        <w:rPr/>
      </w:pPr>
      <w:r>
        <w:rPr/>
        <w:t>“</w:t>
      </w:r>
      <w:r>
        <w:rPr/>
        <w:t>见义勇为”是指为保护国家、集体利益或者他人的人身、财产安全，不顾个人安危，与正在发生的违法犯罪作斗争或者抢险救灾的行为。东南大学开设见义勇为单项奖，旨在肯定与嘉奖先进事迹的个人，引导大学生社会主义价值观取向，发扬与传承这种优良传统，为营造和谐社会、为社会主义初级阶段社会发展输送高素质全面发展的优秀青年与建设者。任何一名公民都应积极与正在发生的违法犯罪作斗争或者抢险救灾。</w:t>
      </w:r>
    </w:p>
    <w:p>
      <w:pPr>
        <w:pStyle w:val="Normal"/>
        <w:rPr/>
      </w:pPr>
      <w:r>
        <w:rPr/>
        <w:t>我认为拾金不昧是社会公德，是一个人做人的基础。我觉得我所做的是理所应该的、也是微不足道的，我在拾到</w:t>
      </w:r>
      <w:r>
        <w:rPr/>
        <w:t>400</w:t>
      </w:r>
      <w:r>
        <w:rPr/>
        <w:t>元人民币后，第一反应想到的是等待失主前来认领所以在原地等候了一小时，但是并没有人来认领，这对于失主来说不是一笔小数目，我就想到通过通告的方式来积极寻找失主，将我的电话号码公示出来，期间虽然有少许几人前来认领，但我通过询问发现并非真正的失主，直到我将钱交到校区保卫处时，真正的失主才电话联系我，通过保卫处他最后领会了丢失的</w:t>
      </w:r>
      <w:r>
        <w:rPr/>
        <w:t>400</w:t>
      </w:r>
      <w:r>
        <w:rPr/>
        <w:t>元，我心里特别高兴。事后，他几次通过不同方式向我表达酬谢，我接受了他精神上对我的谢意，但是拒绝了物质上的。我此举并不求回报，是很自然的，他人之物不应占为己有，是社会公德使然，是我做人的基础。这些钱财在现代社会可能不算多，但可以是对一个人急需的至关重要的，我觉得我所做的实在是理所应该的、也是微不足道的。</w:t>
      </w:r>
    </w:p>
    <w:p>
      <w:pPr>
        <w:pStyle w:val="Normal"/>
        <w:rPr/>
      </w:pPr>
      <w:r>
        <w:rPr/>
        <w:t>我自己曾受到社会的不少帮助，我只是传递这种精神，也谈不上见义勇为。获得这个奖并不是一种标榜，只是对这种行为的肯定与呼吁，是对我们的一种鞭策和激励，既然深爱着这个社会，我就愿意全力帮助那些真正需要帮助的人，同时时刻努力地完善自己，展现当代大学生的时代风尚。让我们的世界充满温馨，让爱成为社会的一种“风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