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铲车租赁合同范本最新"/>
      <w:r>
        <w:rPr/>
        <w:t>工地铲车租赁合同范本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年月日至年月日，具体以甲方通知为准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元</w:t>
      </w:r>
      <w:r>
        <w:rPr/>
        <w:t>/</w:t>
      </w:r>
      <w:r>
        <w:rPr/>
        <w:t>月，租赁期间设备操作司机工资由甲方支付，工资标准以甲方工资标准为准。</w:t>
      </w:r>
    </w:p>
    <w:p>
      <w:pPr>
        <w:pStyle w:val="Normal"/>
        <w:rPr/>
      </w:pPr>
      <w:r>
        <w:rPr/>
        <w:t>2</w:t>
      </w:r>
      <w:r>
        <w:rPr/>
        <w:t>、机械设备在租赁期间产生的运费、油费由甲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支付上月租赁费用。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以保证甲方施工需要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