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家长会发言材料"/>
      <w:r>
        <w:rPr/>
        <w:t>政治教师家长会发言材料</w:t>
      </w:r>
      <w:bookmarkEnd w:id="0"/>
    </w:p>
    <w:p>
      <w:pPr>
        <w:pStyle w:val="Normal"/>
        <w:rPr/>
      </w:pPr>
      <w:r>
        <w:rPr/>
        <w:t>尊敬的</w:t>
      </w:r>
      <w:r>
        <w:rPr/>
        <w:t>10</w:t>
      </w:r>
      <w:r>
        <w:rPr/>
        <w:t>班的各位家长朋友们</w:t>
      </w:r>
      <w:r>
        <w:rPr/>
        <w:t>:</w:t>
      </w:r>
    </w:p>
    <w:p>
      <w:pPr>
        <w:pStyle w:val="Normal"/>
        <w:rPr/>
      </w:pPr>
      <w:r>
        <w:rPr/>
        <w:t>你们好</w:t>
      </w:r>
      <w:r>
        <w:rPr/>
        <w:t>!</w:t>
      </w:r>
    </w:p>
    <w:p>
      <w:pPr>
        <w:pStyle w:val="Normal"/>
        <w:rPr/>
      </w:pPr>
      <w:r>
        <w:rPr/>
        <w:t>我是我们班的政治老师</w:t>
      </w:r>
      <w:r>
        <w:rPr/>
        <w:t>xx</w:t>
      </w:r>
      <w:r>
        <w:rPr/>
        <w:t>。</w:t>
      </w:r>
    </w:p>
    <w:p>
      <w:pPr>
        <w:pStyle w:val="Normal"/>
        <w:rPr/>
      </w:pPr>
      <w:r>
        <w:rPr/>
        <w:t>首先</w:t>
      </w:r>
      <w:r>
        <w:rPr/>
        <w:t>,</w:t>
      </w:r>
      <w:r>
        <w:rPr/>
        <w:t>非常感谢你们将孩子放到了我们相当优秀的高一</w:t>
      </w:r>
      <w:r>
        <w:rPr/>
        <w:t>10</w:t>
      </w:r>
      <w:r>
        <w:rPr/>
        <w:t>班，我个人也荣幸能与我们班这群活波可爱、乖巧听话、勤奋上进的孩子们一起共同努力奋斗。</w:t>
      </w:r>
    </w:p>
    <w:p>
      <w:pPr>
        <w:pStyle w:val="Normal"/>
        <w:rPr/>
      </w:pPr>
      <w:r>
        <w:rPr/>
        <w:t>第二，欢迎你们在百忙之中光临本次家长会。</w:t>
      </w:r>
    </w:p>
    <w:p>
      <w:pPr>
        <w:pStyle w:val="Normal"/>
        <w:rPr/>
      </w:pPr>
      <w:r>
        <w:rPr/>
        <w:t>这是对我们工作的大力支持，也体现了你们对子女的一种高度的责任心与无比的关爱，更是对我们每一位任课教师的一种鞭策。对此，我们表示最诚挚的感谢</w:t>
      </w:r>
      <w:r>
        <w:rPr/>
        <w:t>!</w:t>
      </w:r>
      <w:r>
        <w:rPr/>
        <w:t>但是由于学校工作安排，我担任班主任的那个班也要同时举行家长会，所以请原谅不能到现场来与你们一道交流，非常抱歉。</w:t>
      </w:r>
    </w:p>
    <w:p>
      <w:pPr>
        <w:pStyle w:val="Normal"/>
        <w:rPr/>
      </w:pPr>
      <w:r>
        <w:rPr/>
        <w:t>第三，我做一下自我介绍。</w:t>
      </w:r>
    </w:p>
    <w:p>
      <w:pPr>
        <w:pStyle w:val="Normal"/>
        <w:rPr/>
      </w:pPr>
      <w:r>
        <w:rPr/>
        <w:t>今年是我上班的第六个年头，在之前的六个年头里，我成功带过了一届初中毕业班和三届高中毕业班，除了刚参加工作的前两年，其余的年年都带毕业班。而且一直担任高中班班主任，所带班级学生都取得了些许成绩。就我个人而言，也积累了一些教学经验，尤其是应对高考的应试经验。</w:t>
      </w:r>
    </w:p>
    <w:p>
      <w:pPr>
        <w:pStyle w:val="Normal"/>
        <w:rPr/>
      </w:pPr>
      <w:r>
        <w:rPr/>
        <w:t>我的教育理念是“用严和爱为学生搭建起成长、成才的桥梁”。我们很多人都只关心孩子的成绩。我个人认为这是不好的现象。其实，我们更应该关注孩子的成长。例如关注孩子的品行，因为我相信只有先成人然后再成才。</w:t>
      </w:r>
    </w:p>
    <w:p>
      <w:pPr>
        <w:pStyle w:val="Normal"/>
        <w:rPr/>
      </w:pPr>
      <w:r>
        <w:rPr/>
        <w:t>第四，我介绍一下我对政治学科的认识。</w:t>
      </w:r>
    </w:p>
    <w:p>
      <w:pPr>
        <w:pStyle w:val="Normal"/>
        <w:rPr/>
      </w:pPr>
      <w:r>
        <w:rPr/>
        <w:t>一说到政治，好多家长甚至好多老师都会有这样一种感觉：政治那么枯燥，学了又有什么用</w:t>
      </w:r>
      <w:r>
        <w:rPr/>
        <w:t>?</w:t>
      </w:r>
      <w:r>
        <w:rPr/>
        <w:t>其实不然，如今的政治跟过去的政治已经不一样了：如今的政治更多地是从思想道德层面来对学生进行升华教育，教孩子们如何做一个理性的有道德、有素养、有理想的人。它的道德教育功能远大于知识教育功能，如果现在的我们都还是认为政治那么枯燥无味的话，那我们就真的</w:t>
      </w:r>
      <w:r>
        <w:rPr/>
        <w:t>out</w:t>
      </w:r>
      <w:r>
        <w:rPr/>
        <w:t>了。</w:t>
      </w:r>
    </w:p>
    <w:p>
      <w:pPr>
        <w:pStyle w:val="Normal"/>
        <w:rPr/>
      </w:pPr>
      <w:r>
        <w:rPr/>
        <w:t>高中政治主要有</w:t>
      </w:r>
      <w:r>
        <w:rPr/>
        <w:t>5</w:t>
      </w:r>
      <w:r>
        <w:rPr/>
        <w:t>本教材，高一的《经济生活》、《政治生活》，高二《哲学生活》、《文化生活》，高三的《经济学选修》。《经济生活》、《政治生活》主要学习一些经济学、政治学理论、常识，并学会用这些理论、常识去认识、分析日常生活中的经济、政治现象，并解决日常生活中的经济、政治问题。如分析商场打折、按揭贷款等经济学问题</w:t>
      </w:r>
      <w:r>
        <w:rPr/>
        <w:t>;</w:t>
      </w:r>
      <w:r>
        <w:rPr/>
        <w:t>认识我国的“两会”、中美等国家间的关系、当前的乌克兰危机等时事政治问题。《哲学生活》主要学习一些马克思主义哲学的相关理论与常识，并学会用这些理论、常识去认识、分析、解决日常生活中的现象、问题。哲学主要培养我们看问题、解决问题的思维、方法。例如：辩证的观点，我们日常生活中就经常用到。可以毫不夸张的说：学好哲学，提升生活。《文化生活》主要让我们了解、认识、感受我国大江南北的浓郁文化、特色文化，认识文化的作用，并在此基础上提升自己欣赏文化的品位，甚至是提升自己生活的质量与品位。如不同民族的礼仪文化特色。</w:t>
      </w:r>
    </w:p>
    <w:p>
      <w:pPr>
        <w:pStyle w:val="Normal"/>
        <w:rPr/>
      </w:pPr>
      <w:r>
        <w:rPr/>
        <w:t>在平常的教学中，我主要狠抓以下几点：</w:t>
      </w:r>
    </w:p>
    <w:p>
      <w:pPr>
        <w:pStyle w:val="Normal"/>
        <w:rPr/>
      </w:pPr>
      <w:r>
        <w:rPr/>
        <w:t>一、重视习惯的培养。有人说习惯决定命运。其实是习惯形成品质，品质决定命运。学习习惯的培养是一个漫长的过程</w:t>
      </w:r>
      <w:r>
        <w:rPr/>
        <w:t>,</w:t>
      </w:r>
      <w:r>
        <w:rPr/>
        <w:t>一旦形成良好的学习习惯将终生受益。我总是要求学生养成良好的学习习惯，比如我每节课几乎都至少提前</w:t>
      </w:r>
      <w:r>
        <w:rPr/>
        <w:t>5</w:t>
      </w:r>
      <w:r>
        <w:rPr/>
        <w:t>分钟进教室，要求学生提前准备好教材、练习册、导学案、默写本、笔、草稿本等，这有利于孩子提前进入学习状态</w:t>
      </w:r>
      <w:r>
        <w:rPr/>
        <w:t>;</w:t>
      </w:r>
      <w:r>
        <w:rPr/>
        <w:t>课堂上认真听讲、做笔记</w:t>
      </w:r>
      <w:r>
        <w:rPr/>
        <w:t>;</w:t>
      </w:r>
      <w:r>
        <w:rPr/>
        <w:t>课后做到有效复习，作业本上的错误要认真纠正等。这些看起来很简单的事情，在孩子们真正实施起来时却不简单，坚持一天很容易，坚持三年却不容易。</w:t>
      </w:r>
    </w:p>
    <w:p>
      <w:pPr>
        <w:pStyle w:val="Normal"/>
        <w:rPr/>
      </w:pPr>
      <w:r>
        <w:rPr/>
        <w:t>而且，在这学期，我为了更能有效的检查学生的课前预习情况，我充分发挥政治学科小组长的作用，让他们提前检查本组成员的导学案。为了更能有效的检查学生的课后复习情况，我首先让学生先相互纠错，然后再集中讲解</w:t>
      </w:r>
      <w:r>
        <w:rPr/>
        <w:t>;</w:t>
      </w:r>
      <w:r>
        <w:rPr/>
        <w:t>而且在每节课前</w:t>
      </w:r>
      <w:r>
        <w:rPr/>
        <w:t>5</w:t>
      </w:r>
      <w:r>
        <w:rPr/>
        <w:t>分钟默写上一节课的重点知识，以提醒学生去记忆。</w:t>
      </w:r>
    </w:p>
    <w:p>
      <w:pPr>
        <w:pStyle w:val="Normal"/>
        <w:rPr/>
      </w:pPr>
      <w:r>
        <w:rPr/>
        <w:t>二、教给方法。知识是学不完的，试题也更是做不完的。只有掌握了正确的方法才能更高效的学习，获得更多的知识，才会做更多的题目。比如在我的政治教学中</w:t>
      </w:r>
      <w:r>
        <w:rPr/>
        <w:t>,①</w:t>
      </w:r>
      <w:r>
        <w:rPr/>
        <w:t>我平时比较注重让孩子们知道如何发现生活中的知识，将课本知识与现实生活紧密结合。上学期德阳市的期末政治考试题中的所有材料都是我上课期间给学生讲解、分析过的。②在学到一些易混淆的知识点时，我教他们利用区别记忆法、模块记忆法等方式解决。所以，在我的课堂上，经常会出现诸如图表、花括符等类似的东西。③利用其他相关学科知识来辅助政治教学，这样既可以让学生意识到：知识无边界，还可以引起学生学习的兴趣。④在讲解习题时，注重教会学生学会分析题意，总结题型</w:t>
      </w:r>
      <w:r>
        <w:rPr/>
        <w:t>(</w:t>
      </w:r>
      <w:r>
        <w:rPr/>
        <w:t>例如总结出典型的</w:t>
      </w:r>
      <w:r>
        <w:rPr/>
        <w:t>9</w:t>
      </w:r>
      <w:r>
        <w:rPr/>
        <w:t>种选择题易错类型，</w:t>
      </w:r>
      <w:r>
        <w:rPr/>
        <w:t>5</w:t>
      </w:r>
      <w:r>
        <w:rPr/>
        <w:t>种问答题答题模式与技巧</w:t>
      </w:r>
      <w:r>
        <w:rPr/>
        <w:t>)</w:t>
      </w:r>
      <w:r>
        <w:rPr/>
        <w:t>，进而培养举一反三的能力。⑤有计划的实施教育教学。我个人不太喜欢追求一时的成功，我更看重的是最后的胜利。这也就符合一个规律：往往没有经验的老师平常考试考得非常好，但真正的高考就考不过有经验的老师。⑥教会学生严谨治学的学习态度。例如：回答问答题时思维要求清晰、格式要求规范、内容要求全面，甚至要求不能出现错别字。作为政治教师</w:t>
      </w:r>
      <w:r>
        <w:rPr/>
        <w:t>,</w:t>
      </w:r>
      <w:r>
        <w:rPr/>
        <w:t>我不但要让他们学会学习</w:t>
      </w:r>
      <w:r>
        <w:rPr/>
        <w:t>,</w:t>
      </w:r>
      <w:r>
        <w:rPr/>
        <w:t>更重要的是要培养他们的思想道德品质，教会他们有承担责任的勇气和意识，为将来出身社会后承担社会责任奠定基础。总之就是让孩子们在成人的同时成才。</w:t>
      </w:r>
    </w:p>
    <w:p>
      <w:pPr>
        <w:pStyle w:val="Normal"/>
        <w:widowControl/>
        <w:bidi w:val="0"/>
        <w:spacing w:before="180" w:after="180"/>
        <w:jc w:val="left"/>
        <w:rPr/>
      </w:pPr>
      <w:r>
        <w:rPr/>
        <w:t>最后，我相信：在我们</w:t>
      </w:r>
      <w:r>
        <w:rPr/>
        <w:t>10</w:t>
      </w:r>
      <w:r>
        <w:rPr/>
        <w:t>班的所有任课教师的共同努力下，我们</w:t>
      </w:r>
      <w:r>
        <w:rPr/>
        <w:t>10</w:t>
      </w:r>
      <w:r>
        <w:rPr/>
        <w:t>班肯定会越来越好，孩子们高中三年一定会有较大收获，高考也会考入理想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