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个人自我评价优秀范文"/>
      <w:r>
        <w:rPr/>
        <w:t>党员民主评议个人自我评价优秀范文</w:t>
      </w:r>
      <w:bookmarkEnd w:id="0"/>
    </w:p>
    <w:p>
      <w:pPr>
        <w:pStyle w:val="Normal"/>
        <w:rPr/>
      </w:pPr>
      <w:r>
        <w:rPr/>
        <w:t>时间如白驹过隙，一年的工作生活转眼接近尾声，在这一年中，无论是思想方面，还是工作、学习和生活方面，我都有了一定的转变。现将各方面情况自我评价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认真学习理论知识，提高政治觉悟，利用电视、网络、报纸、杂志等媒体关注国内国际形势，学习党的基本知识和有关政治文件、书籍，自觉主动学习党的基本理论、基本知识，学习领会十九大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鉴定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