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心得体会_全国中小学消防公开课有感"/>
      <w:r>
        <w:rPr/>
        <w:t>全国中小学消防公开课心得体会</w:t>
      </w:r>
      <w:r>
        <w:rPr/>
        <w:t>_</w:t>
      </w:r>
      <w:r>
        <w:rPr/>
        <w:t>全国中小学消防公开课有感</w:t>
      </w:r>
      <w:bookmarkEnd w:id="0"/>
    </w:p>
    <w:p>
      <w:pPr>
        <w:pStyle w:val="Normal"/>
        <w:rPr/>
      </w:pPr>
      <w:r>
        <w:rPr/>
        <w:t>荀子曾说过：“水能载舟，亦能覆舟</w:t>
      </w:r>
      <w:r>
        <w:rPr/>
        <w:t>!”</w:t>
      </w:r>
      <w:r>
        <w:rPr/>
        <w:t>其实，火也是如此。火，可以给人类带来光明，带来温暖，但同时也是一种无形的灾难。有时，我们一个不经意的动作就有可能引发火灾。</w:t>
      </w:r>
    </w:p>
    <w:p>
      <w:pPr>
        <w:pStyle w:val="Normal"/>
        <w:rPr/>
      </w:pPr>
      <w:r>
        <w:rPr/>
        <w:t>记得去年的夏天，我大伯从田里干活回来，在院子里的草垛旁休息。当时，他点燃了一支烟，吸了一会儿，就开始闭目养神。也许是过于疲劳，他竟然睡着了，没吸完的烟头被他随手扔在草垛旁。烟头继续燃烧着，可我大伯没有察觉。没过多久，草垛突然起火了，等大伯醒来发现时，火势已经很大了。后来在街坊邻居的帮助下，火被扑灭了。真危险呀</w:t>
      </w:r>
      <w:r>
        <w:rPr/>
        <w:t>!</w:t>
      </w:r>
      <w:r>
        <w:rPr/>
        <w:t>我感慨万千：想不到一个小小的烟头，就能惹出大祸来。看来，我们只有在生活中，处处小心，才能有效地预防火灾。</w:t>
      </w:r>
    </w:p>
    <w:p>
      <w:pPr>
        <w:pStyle w:val="Normal"/>
        <w:rPr/>
      </w:pPr>
      <w:r>
        <w:rPr/>
        <w:t>如果火灾还是不幸发生时，我们应该怎么做呢</w:t>
      </w:r>
      <w:r>
        <w:rPr/>
        <w:t>?</w:t>
      </w:r>
      <w:r>
        <w:rPr/>
        <w:t>我们学校为了提高学生的消防意识，让我们掌握一定的逃生技能，每学期都有开展消防安全演练。可是，我发现有些同学却不重视这些与我们息息相关的安全知识。在这学期的消防安全演练时，当警报声响起时，老师让我们用袖口捂住鼻子猫着腰，快速地跑出教室。正当要冲出教室时，我看到小文与黄明竟然嘻嘻哈哈地开着玩笑，慢吞吞地走下去。这一幕也被老师看到了，老师提醒他们赶快猫着腰跑起来。黄明竟然小声地嘀咕着：“又没有发生火灾，跑什么</w:t>
      </w:r>
      <w:r>
        <w:rPr/>
        <w:t>?”</w:t>
      </w:r>
      <w:r>
        <w:rPr/>
        <w:t>我觉得，虽然这只是一场演练，但是只有平时防患于未然，在突发事件发生时，才能有正确的自救的能力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祸在一瞬，防在平时”，因此，在生活中，我们要注意加强消防意识，防范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注意消防安全，小手牵大手，让火灾不再发生，让生命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