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庆典上的讲话"/>
      <w:r>
        <w:rPr/>
        <w:t>领导开业庆典上的讲话</w:t>
      </w:r>
      <w:bookmarkEnd w:id="0"/>
    </w:p>
    <w:p>
      <w:pPr>
        <w:pStyle w:val="Normal"/>
        <w:rPr/>
      </w:pPr>
      <w:r>
        <w:rPr/>
        <w:t>尊敬的各位领导、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星宇购物中心开业的好日子，在这喜庆的日子里，请允许我代表星宇全体员工向各位领导、各位来宾和各位朋友的光临，表示最热烈的欢迎和衷心的感谢</w:t>
      </w:r>
      <w:r>
        <w:rPr/>
        <w:t>!</w:t>
      </w:r>
      <w:r>
        <w:rPr/>
        <w:t>感谢你们温暖的关注、支持和饱含希望的期待。</w:t>
      </w:r>
    </w:p>
    <w:p>
      <w:pPr>
        <w:pStyle w:val="Normal"/>
        <w:rPr/>
      </w:pPr>
      <w:r>
        <w:rPr/>
        <w:t>星宇集团自年成立以来，得到了的大力支持，也非常感谢及相关单位的关注和指导</w:t>
      </w:r>
    </w:p>
    <w:p>
      <w:pPr>
        <w:pStyle w:val="Normal"/>
        <w:rPr/>
      </w:pPr>
      <w:r>
        <w:rPr/>
        <w:t>星宇公司是一家</w:t>
      </w:r>
      <w:r>
        <w:rPr/>
        <w:t>(</w:t>
      </w:r>
      <w:r>
        <w:rPr/>
        <w:t>公司简要概括，发展状况</w:t>
      </w:r>
      <w:r>
        <w:rPr/>
        <w:t>)</w:t>
      </w:r>
    </w:p>
    <w:p>
      <w:pPr>
        <w:pStyle w:val="Normal"/>
        <w:rPr/>
      </w:pPr>
      <w:r>
        <w:rPr/>
        <w:t>今天，星宇购物中心的盛大开业，将为阳曲人民提供一个潮流元素的前沿阵地，一个居家购物的理想场所，对进一步提升县城品位，方便市民购物，活跃商品流通，促进阳曲县商业的发展和建设，必将起到积极的推动作用。</w:t>
      </w:r>
    </w:p>
    <w:p>
      <w:pPr>
        <w:pStyle w:val="Normal"/>
        <w:rPr/>
      </w:pPr>
      <w:r>
        <w:rPr/>
        <w:t>朋友们，从今天起，星宇购物中心将满载各级领导和社会各界希望，满载各界朋友的厚爱与期待，同时也满载星宇全体员工的理想和信念扬帆起航。我们将以卓越的经营理念、销售模式和服务质量，为阳曲县的繁荣增添新的魅力。我们星宇人将严格遵循“诚信经营，共同发展”的企业理念，科学管理，守法经营，以真诚的微笑、热情的服务迎接每一位顾客，以货真价实的商品、充足的货源满足不同层次人士的购物需求。总之，我们将一如继往，继续发扬诚信守法，以一流的管理、一流的服务，一流的品牌，一流的信誉服务于民，回报社会。我们将以专业的精神，敬业的态度，团结拼搏，迎接新的考验，对此我们充满信心也充满期待。</w:t>
      </w:r>
    </w:p>
    <w:p>
      <w:pPr>
        <w:pStyle w:val="Normal"/>
        <w:rPr/>
      </w:pPr>
      <w:r>
        <w:rPr/>
        <w:t>最后，请让我再一次向关心支持星宇的各界人士表示衷心的感谢</w:t>
      </w:r>
      <w:r>
        <w:rPr/>
        <w:t>!</w:t>
      </w:r>
      <w:r>
        <w:rPr/>
        <w:t>也衷心祝愿各位领导、各位朋友和员工及家属身体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