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物资采购合同格式"/>
      <w:r>
        <w:rPr/>
        <w:t>学校食堂物资采购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乙方代为甲方食堂采购副食品，为确保双方合作事宜，特拟定此合同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乙方必须在一星期前将各类伙食品名、价格清单交给甲方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、各类食品的单价以天为一周期为准，价格经双方协商同意后，不允许任何一方擅自更改。如需更改，不许经双方认可。</w:t>
      </w:r>
    </w:p>
    <w:p>
      <w:pPr>
        <w:pStyle w:val="Normal"/>
        <w:rPr/>
      </w:pPr>
      <w:r>
        <w:rPr/>
        <w:t>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/</w:t>
      </w:r>
      <w:r>
        <w:rPr/>
        <w:t>代理人签名：代表人</w:t>
      </w:r>
      <w:r>
        <w:rPr/>
        <w:t>/</w:t>
      </w:r>
      <w:r>
        <w:rPr/>
        <w:t>代理人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