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有关高中军训心得"/>
      <w:r>
        <w:rPr/>
        <w:t>2023</w:t>
      </w:r>
      <w:r>
        <w:rPr/>
        <w:t>精选有关高中军训心得</w:t>
      </w:r>
      <w:bookmarkEnd w:id="0"/>
    </w:p>
    <w:p>
      <w:pPr>
        <w:pStyle w:val="Normal"/>
        <w:rPr/>
      </w:pPr>
      <w:r>
        <w:rPr/>
        <w:t>前几年的春季实践活动都是甜丝丝的，可今年的春季实践活动——军训，却像黄连一样“苦”。不看别的，光看这几天的训练就知道了。</w:t>
      </w:r>
    </w:p>
    <w:p>
      <w:pPr>
        <w:pStyle w:val="Normal"/>
        <w:rPr/>
      </w:pPr>
      <w:r>
        <w:rPr/>
        <w:t>星期一上午，我们到了红心基地，一开始，我们都认为下午会让我们好好地玩一下的。可是没想到，才休息了不到十分钟，大家就被一阵阵号声和教官们的集合声给带到了操场上，操场上炎热难耐，气温高达三十多度，一天下来，同学们汗流浃背，疲惫不堪。而我们的教官还不让我们休息，而是让我们吧下午要学的东西在练上几遍才让我们休息。要不是晚上那一部《冲出亚马逊》的电影的激励，我们早就归西了。</w:t>
      </w:r>
    </w:p>
    <w:p>
      <w:pPr>
        <w:pStyle w:val="Normal"/>
        <w:rPr/>
      </w:pPr>
      <w:r>
        <w:rPr/>
        <w:t>第二天，训练更难，而教官要求更苛刻，管的更加严格了，在高达四十度的高温下，我们学习拳法，虽然动作都十分简单，但是教官管的太严，还一直在那里抠细节，所以我们学的十分慢，因为，只要有一个同学慢了一点，或快了一点，或有一点点小动作，就必须从头开始</w:t>
      </w:r>
      <w:r>
        <w:rPr/>
        <w:t>!</w:t>
      </w:r>
      <w:r>
        <w:rPr/>
        <w:t>可想而知，我们有多么的累</w:t>
      </w:r>
      <w:r>
        <w:rPr/>
        <w:t>!</w:t>
      </w:r>
    </w:p>
    <w:p>
      <w:pPr>
        <w:pStyle w:val="Normal"/>
        <w:rPr/>
      </w:pPr>
      <w:r>
        <w:rPr/>
        <w:t>不光是这个，我们两天的睡眠时间也十分少，有人算过，两天一共只睡了十三个小时﹗不过在第三天的汇演上，可让我们乐死了——因为教官管的十分严，我们训练也很认真，所以我们现在的表现十分漂亮。在教官的口令下，我们就用最快的速度完成动作。望着这些目瞪口呆的小孩们，听着家长们的赞美，我们怎么能不乐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的，军训就是要培养我们吃苦耐劳团结向上的精神，梅花香自苦寒来﹗我们就是这样：接受磨砺，百炼成钢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