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上课讲话检讨书范文"/>
      <w:r>
        <w:rPr/>
        <w:t>学生上课讲话检讨书范文</w:t>
      </w:r>
      <w:bookmarkEnd w:id="0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</w:t>
      </w:r>
      <w:r>
        <w:rPr/>
        <w:t>班的</w:t>
      </w:r>
      <w:r>
        <w:rPr/>
        <w:t>_</w:t>
      </w:r>
      <w:r>
        <w:rPr/>
        <w:t>，我感到很对不起老师您，您辛辛苦苦的给我们讲课，而我却在您的课上讲课，不认真听讲，思绪往课外飞，而且还拉着其他同学一起讲话，没有遵守您的课堂纪律，违反小学生守则。对此，我对在您的课堂上讲话这件事写下我的检讨。</w:t>
      </w:r>
    </w:p>
    <w:p>
      <w:pPr>
        <w:pStyle w:val="Normal"/>
        <w:rPr/>
      </w:pPr>
      <w:r>
        <w:rPr/>
        <w:t>自从那天被您抓到我上课讲话，没有认真的上课，做一些小动作，拉着同学一起讲话，还跟您顶嘴，不听从劝告。我回到家之后，我的父母不仅跟我分析了我这次做的这件事情的害处，而且还批评了我的行为，已经让我思过了，同时，我也知道了自己这次的行为的不对，作为一个小学生，现在不学好，不严格要求自己的行为规范，在以后的生活中就很很容易吃亏。另有，我对上课讲话的行为也做了检讨了，高度认识到自己上课讲话的行为，不仅仅是影响了您的课堂讲课，也影响到了其他班上同学的学习，违反了课堂纪律。还有对于您的劝告和班上纪律委员的劝告屡次不改，我已经知道错了，我以后会改正的，会去听从他人的建议及告诫，不会再有顶嘴事件发生，我会努力做一个有崇高道德思想的小学生，树立正确的人生观、价值观和世界观。我会做的勇于认错，俗话说“回头是岸”，敢于认错的人并努力改正自己的错误的人，一定不会差。</w:t>
      </w:r>
    </w:p>
    <w:p>
      <w:pPr>
        <w:pStyle w:val="Normal"/>
        <w:rPr/>
      </w:pPr>
      <w:r>
        <w:rPr/>
        <w:t>以后在您的课堂，一定会做到认真上课，努力学习，不会让您失望，同样，也希望您不要放弃我这个学生，请您在我做的不对的时候提醒，我不会再跟您顶嘴，做出这样不礼貌的行为来，我会去思考自己做的事情，会去想做了一件事的后果，然后在那之前阻止，不会让它发生。我也会跟其他同学说明我的这种行为造成的不良影响，劝诫他们不要做这种损人害己的事。之后，我会认真读小学生守则，以后做什么事情前想一想学生守则里面的规定，就不会再犯了。</w:t>
      </w:r>
    </w:p>
    <w:p>
      <w:pPr>
        <w:pStyle w:val="Normal"/>
        <w:rPr/>
      </w:pPr>
      <w:r>
        <w:rPr/>
        <w:t>在这里，我真挚的向老师您道一声“对不起”，这次的事情带来了这样不好的结果，希请得到老师您对我的原谅，我不会辜负您的教导的，在您的课堂上做好自己的本职，也会做一个上课遵守纪律的好学生代表，不会让您失望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